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3"/>
        <w:rPr/>
      </w:pPr>
      <w:r>
        <w:rPr/>
        <w:t>Февраль 2025</w:t>
      </w:r>
    </w:p>
    <w:p>
      <w:pPr>
        <w:pStyle w:val="Normal"/>
        <w:rPr/>
      </w:pPr>
      <w:r>
        <w:rPr/>
        <w:t>В типовую конфигурацию программы "1С:Бухгалтерия государственного учреждения 8" редакции 2 версии 2.0.101.64 и выше, далее – БГУ2, включен отчет «Расчет долгосрочных прав пользования активами», в котором отражается информация для классификации прав пользования активами на долгосрочные (внеоборотные) и краткосрочные (оборотные):</w:t>
      </w:r>
    </w:p>
    <w:p>
      <w:pPr>
        <w:pStyle w:val="Normal"/>
        <w:numPr>
          <w:ilvl w:val="0"/>
          <w:numId w:val="4"/>
        </w:numPr>
        <w:rPr/>
      </w:pPr>
      <w:r>
        <w:rPr/>
        <w:t>по объектам прав пользования ОС и НПА, учитываемых на счетах 0 111 40 "Права пользования нефинансовыми активами";</w:t>
      </w:r>
    </w:p>
    <w:p>
      <w:pPr>
        <w:pStyle w:val="Normal"/>
        <w:numPr>
          <w:ilvl w:val="0"/>
          <w:numId w:val="4"/>
        </w:numPr>
        <w:rPr/>
      </w:pPr>
      <w:r>
        <w:rPr/>
        <w:t>по объектам прав пользования НМА, учитываемых на счетах 0 111 60 "Права пользования нематериальными активами".</w:t>
      </w:r>
    </w:p>
    <w:p>
      <w:pPr>
        <w:pStyle w:val="Normal"/>
        <w:rPr/>
      </w:pPr>
      <w:r>
        <w:rPr/>
        <w:t xml:space="preserve">Эту информацию можно использовать для расчета показателя строки 101 «Права пользования активами (011100000) (остаточная стоимость), из них, долгосрочные» Баланса (ф. 0503130), Баланса (ф. 0503730). </w:t>
      </w:r>
    </w:p>
    <w:p>
      <w:pPr>
        <w:pStyle w:val="Normal"/>
        <w:rPr/>
      </w:pPr>
      <w:r>
        <w:rPr/>
        <w:t xml:space="preserve">Также отчет «Расчет долгосрочных прав пользования активами» как внешний отчет опубликован на </w:t>
      </w:r>
      <w:hyperlink r:id="rId2">
        <w:r>
          <w:rPr>
            <w:rStyle w:val="InternetLink"/>
          </w:rPr>
          <w:t>интернет-странице техподдержки программы "1С:Бухгалтерия государственного учреждения 8" редакции 2</w:t>
        </w:r>
      </w:hyperlink>
      <w:r>
        <w:rPr/>
        <w:t>.</w:t>
      </w:r>
    </w:p>
    <w:p>
      <w:pPr>
        <w:pStyle w:val="Normal"/>
        <w:rPr/>
      </w:pPr>
      <w:r>
        <w:rPr/>
        <w:t>О формировании отчета и его подключении как внешнего – в статье «</w:t>
      </w:r>
      <w:r>
        <w:fldChar w:fldCharType="begin"/>
      </w:r>
      <w:r>
        <w:rPr>
          <w:rStyle w:val="InternetLink"/>
        </w:rPr>
        <w:instrText xml:space="preserve"> HYPERLINK "https://its.1c.ru/db/metbud81" \l "content:8400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 «Расчет долгосрочных прав пользования активами». Формирование данных для строки 101 Баланса (ф. 0503130), Баланса (ф. 0503730)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Style11"/>
        <w:rPr>
          <w:lang w:val="en-US"/>
        </w:rPr>
      </w:pPr>
      <w:r>
        <w:rPr/>
        <w:t>Приказом Минфина России от 15.04.2021 № 61н утверждена унифицированная форма электронного первичного документа бухгалтерского учета Инвентаризационная опись (сличительная ведомость) бланков строгой отчетности и денежных документов (ф. 0510465) и Методические указания по ее формированию и применению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400666923" \l "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5</w:t>
      </w:r>
      <w:r>
        <w:rPr>
          <w:rStyle w:val="InternetLink"/>
        </w:rPr>
        <w:fldChar w:fldCharType="end"/>
      </w:r>
      <w:r>
        <w:rPr/>
        <w:t xml:space="preserve"> к приказу Минфина России от 15.04.2021 № 61н), далее - Методические указания. </w:t>
        <w:br/>
        <w:t xml:space="preserve">В БГУ2 реализовано формирование указанного документа в соответствии с Методическими указаниями. Подробнее в статье </w:t>
      </w:r>
      <w:r>
        <w:fldChar w:fldCharType="begin"/>
      </w:r>
      <w:r>
        <w:rPr>
          <w:rStyle w:val="InternetLink"/>
        </w:rPr>
        <w:instrText xml:space="preserve"> HYPERLINK "https://its.1c.ru/db/metbud81" \l "content:8402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и оформление Инвентаризационной описи (сличительной ведомости) бланков строгой отчетности и денежных документов (ф. 0510465) при инвентаризации бланков строгой отчетности</w:t>
      </w:r>
      <w:r>
        <w:rPr>
          <w:rStyle w:val="InternetLink"/>
        </w:rPr>
        <w:fldChar w:fldCharType="end"/>
      </w:r>
      <w:r>
        <w:rPr/>
        <w:t xml:space="preserve">  (Новый раздел!). В статье рассмотрен порядок формирования описи в БГУ2 при инвентаризации бланков строгой отчетности. С январского выпуска публикуется статья </w:t>
      </w:r>
      <w:r>
        <w:fldChar w:fldCharType="begin"/>
      </w:r>
      <w:r>
        <w:rPr>
          <w:rStyle w:val="InternetLink"/>
        </w:rPr>
        <w:instrText xml:space="preserve"> HYPERLINK "https://its.1c.ru/db/metbud81" \l "content:8396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и оформление Инвентаризационной описи (сличительной ведомости) бланков строгой отчетности и денежных документов (ф. 0510465) при инвентаризации денежных документов</w:t>
      </w:r>
      <w:r>
        <w:rPr>
          <w:rStyle w:val="InternetLink"/>
        </w:rPr>
        <w:fldChar w:fldCharType="end"/>
      </w:r>
      <w:r>
        <w:rPr/>
        <w:t>. В статье рассмотрен порядок формирования описи в БГУ2 при инвентаризации денежных документов. Статьи публикуются в разделах «Оформление документов по приказу Минфина России от 15.04.2021 № 61н - Формирование Инвентаризационных описей» и «Инвентаризация - Формирование документов инвентаризации согласно приказу Минфина России от 15.04.2021 № 61н» методической поддержки БГУ2.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 xml:space="preserve">В раздел «Оформление документов по приказу Минфина России от 15.04.2021 № 61н – Формирование регистров учета» включена новая статья </w:t>
      </w:r>
      <w:r>
        <w:fldChar w:fldCharType="begin"/>
      </w:r>
      <w:r>
        <w:rPr>
          <w:rStyle w:val="InternetLink"/>
        </w:rPr>
        <w:instrText xml:space="preserve"> HYPERLINK "https://its.1c.ru/db/metbud81" \l "content:8409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Инвентарной карточки группового учета нефинансовых активов (ф. 0509216)</w:t>
      </w:r>
      <w:r>
        <w:rPr>
          <w:rStyle w:val="InternetLink"/>
        </w:rPr>
        <w:fldChar w:fldCharType="end"/>
      </w:r>
      <w:r>
        <w:rPr/>
        <w:t>. В статье рассмотрено формирование полей Инвентарной карточки (ф. 0509216) в БГУ2 по данным учета в соответствии с методическими указаниями, утв. приказом Минфина России от 15.04.2021 № 61н, и методическими рекомендациями, доведенными письмом Минфина России от 31.08.2023 № 02-06-07/83273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иказом Минфина России от 15.04.2021 № 61н, утверждена унифицированная форма электронного регистра Карточка учета права пользования нефинансовым активом (ф. 0509214). Необходимость ведения карточек (ф. 0509214) повлияла на отражение в БГУ2 корректировки стоимости права пользования и величины амортизации права пользования в связи с изменением срока аренды и арендной платы. Подробнее в статье </w:t>
      </w:r>
      <w:r>
        <w:fldChar w:fldCharType="begin"/>
      </w:r>
      <w:r>
        <w:rPr>
          <w:rStyle w:val="InternetLink"/>
        </w:rPr>
        <w:instrText xml:space="preserve"> HYPERLINK "https://its.1c.ru/db/metbud81" \l "content:8411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ражение в учете изменения условий договора аренды</w:t>
      </w:r>
      <w:r>
        <w:rPr>
          <w:rStyle w:val="InternetLink"/>
        </w:rPr>
        <w:fldChar w:fldCharType="end"/>
      </w:r>
      <w:r>
        <w:rPr/>
        <w:t xml:space="preserve"> (Новый раздел!). Статья публикуется в разделе «Учет с 2018 г. - Стандарт "Аренда"» методической поддержки БГУ2.</w:t>
      </w:r>
    </w:p>
    <w:p>
      <w:pPr>
        <w:pStyle w:val="Style11"/>
        <w:rPr/>
      </w:pPr>
      <w:r>
        <w:rPr/>
        <w:t xml:space="preserve">План счетов БГУ2 содержит дополнительные счета, не установленные приказом Минфина России от 01.12.2010 № 157н, но необходимые для ведения учета в программе с целью автоматического формирования бухгалтерской и налоговой отчетности. Список всех дополнительных счетов, которые входят в типовую поставку, приведен в статье </w:t>
      </w:r>
      <w:r>
        <w:fldChar w:fldCharType="begin"/>
      </w:r>
      <w:r>
        <w:rPr>
          <w:rStyle w:val="InternetLink"/>
        </w:rPr>
        <w:instrText xml:space="preserve"> HYPERLINK "https://its.1c.ru/db/metbud81" \l "content:8405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исок дополнительных и нерегламентированных счетов в Плане счетов (ЕПСБУ) БГУ2</w:t>
      </w:r>
      <w:r>
        <w:rPr>
          <w:rStyle w:val="InternetLink"/>
        </w:rPr>
        <w:fldChar w:fldCharType="end"/>
      </w:r>
      <w:r>
        <w:rPr/>
        <w:t>. Статья содержит ссылки на подробное описание применения дополнительных счетов. Используемые учреждением счета из этого списка необходимо закрепить в Учетной политике учреждения. Статья публикуется в разделе «О программе» методической поддержки БГУ2.</w:t>
      </w:r>
    </w:p>
    <w:p>
      <w:pPr>
        <w:pStyle w:val="Style11"/>
        <w:rPr/>
      </w:pPr>
      <w:r>
        <w:rPr/>
      </w:r>
    </w:p>
    <w:p>
      <w:pPr>
        <w:pStyle w:val="Style12"/>
        <w:rPr/>
      </w:pPr>
      <w:r>
        <w:rPr/>
        <w:t xml:space="preserve">Приказом Минфина России от 21.12.2022 № 192н внесены изменения в Инструкцию по применению Единого плана счетов бухгалтерского учета, утв. приказом Минфина России от 01.12.2010 № 157н, далее - Инструкция № 157н, в части ведения аналитического учета на счетах учета дебиторской и кредиторской задолженности в разрезе правовых оснований (включая дату исполнения). Это требование распространяется и на счет 304.01 «Расчеты по средствам, полученным во временное распоряжение». В БГУ2 предусмотрено ведение учета движения средств на счете 304.01 «Расчеты по средствам, полученным во временное распоряжение» (далее – 304.01) в разрезе правовых оснований по датам их исполнения. Подробнее в статье </w:t>
      </w:r>
      <w:r>
        <w:fldChar w:fldCharType="begin"/>
      </w:r>
      <w:r>
        <w:rPr>
          <w:rStyle w:val="InternetLink"/>
        </w:rPr>
        <w:instrText xml:space="preserve"> HYPERLINK "https://its.1c.ru/db/metbud81" \l "content:8406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ет средств во временном распоряжении по датам исполнения в БГУ2</w:t>
      </w:r>
      <w:r>
        <w:rPr>
          <w:rStyle w:val="InternetLink"/>
        </w:rPr>
        <w:fldChar w:fldCharType="end"/>
      </w:r>
      <w:r>
        <w:rPr/>
        <w:t>. Статья публикуется в разделе «Методика ведения учета - Учет расчетов в разрезе правовых оснований (включая дату исполнения)» методической поддержки БГУ2.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>
          <w:lang w:bidi="mr-IN"/>
        </w:rPr>
      </w:pPr>
      <w:r>
        <w:rPr/>
        <w:t xml:space="preserve"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 Всего в выпуске опубликовано более 20 новых и обновленных статей в разделе «Прикладные решения для государственных (муниципальных) учреждений». </w:t>
      </w:r>
    </w:p>
    <w:p>
      <w:pPr>
        <w:pStyle w:val="Heading3"/>
        <w:rPr/>
      </w:pPr>
      <w:r>
        <w:rPr/>
        <w:t>Бухгалтерия государственного учреждения. Редакция 2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top">
        <w:r>
          <w:rPr>
            <w:rStyle w:val="InternetLink"/>
          </w:rPr>
          <w:t>Список дополнительных нерегламентированных счетов в Плане счетов (ЕПСБУ) БГУ2 </w:t>
        </w:r>
      </w:hyperlink>
      <w:r>
        <w:rPr>
          <w:color w:val="000000"/>
        </w:rPr>
        <w:t xml:space="preserve">(Новый раздел!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top">
        <w:r>
          <w:rPr>
            <w:rStyle w:val="InternetLink"/>
          </w:rPr>
          <w:t>Учет задолженности по датам исполнения, расчет долгосрочной и просроченной задолженности в БГУ2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top">
        <w:r>
          <w:rPr>
            <w:rStyle w:val="InternetLink"/>
          </w:rPr>
          <w:t>Учет средств во временном распоряжении по датам исполнения в БГУ2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top">
        <w:r>
          <w:rPr>
            <w:rStyle w:val="InternetLink"/>
          </w:rPr>
          <w:t>Формирование и оформление Инвентаризационной описи (сличительной ведомости) бланков строгой отчетности и денежных документов (ф. 0510465) при инвентаризации денежных документов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top">
        <w:r>
          <w:rPr>
            <w:rStyle w:val="InternetLink"/>
          </w:rPr>
          <w:t>Формирование и оформление Инвентаризационной описи (сличительной ведомости) бланков строгой отчетности и денежных документов (ф. 0510465) при инвентаризации бланков строгой отчетности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top">
        <w:r>
          <w:rPr>
            <w:rStyle w:val="InternetLink"/>
          </w:rPr>
          <w:t>Отчет «Расчет долгосрочных прав пользования активами». Формирование данных для строки 101 Баланса (ф. 0503130), Баланса (ф. 0503730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top">
        <w:r>
          <w:rPr>
            <w:rStyle w:val="InternetLink"/>
          </w:rPr>
          <w:t>Отчет «Расчет долгосрочных прав пользования активами». Формирование данных для строки 101 Баланса (ф. 0503130), Баланса (ф. 0503730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 w:tgtFrame="_top">
        <w:r>
          <w:rPr>
            <w:rStyle w:val="InternetLink"/>
          </w:rPr>
          <w:t>Документы и регистры по Приказу № 61н в программе "1С:Бухгалтерия государственного учреждения 8" редакции 2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 w:tgtFrame="_top">
        <w:r>
          <w:rPr>
            <w:rStyle w:val="InternetLink"/>
          </w:rPr>
          <w:t>Перечень должностных лиц и вид их электронной подписи в документах, утв. приказом Минфина России от 15.04.2021 № 61н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 w:tgtFrame="_top">
        <w:r>
          <w:rPr>
            <w:rStyle w:val="InternetLink"/>
          </w:rPr>
          <w:t>Формирование Инвентарной карточки учета нефинансовых активов (ф. 0509215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 w:tgtFrame="_top">
        <w:r>
          <w:rPr>
            <w:rStyle w:val="InternetLink"/>
          </w:rPr>
          <w:t>Формирование Инвентарной карточки группового учета нефинансовых активов (ф. 0509216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 w:tgtFrame="_top">
        <w:r>
          <w:rPr>
            <w:rStyle w:val="InternetLink"/>
          </w:rPr>
          <w:t>Как указать рублевый эквивалент норматива суточных в иностранной валюте в документе "Решение о командировании"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 w:tgtFrame="_top">
        <w:r>
          <w:rPr>
            <w:rStyle w:val="InternetLink"/>
          </w:rPr>
          <w:t>Формирование и оформление Инвентаризационной описи (сличительной ведомости) бланков строгой отчетности и денежных документов (ф. 0510465) при инвентаризации бланков строгой отчетности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 w:tgtFrame="_top">
        <w:r>
          <w:rPr>
            <w:rStyle w:val="InternetLink"/>
          </w:rPr>
          <w:t>Формирование и оформление Инвентаризационной описи (сличительной ведомости) бланков строгой отчетности и денежных документов (ф. 0510465) при инвентаризации денежных документов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 w:tgtFrame="_top">
        <w:r>
          <w:rPr>
            <w:rStyle w:val="InternetLink"/>
          </w:rPr>
          <w:t>Учет с 2023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 w:tgtFrame="_top">
        <w:r>
          <w:rPr>
            <w:rStyle w:val="InternetLink"/>
          </w:rPr>
          <w:t>Уплата налогов и сборов с 01.01.2023. Единый налоговый платеж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 w:tgtFrame="_top">
        <w:r>
          <w:rPr>
            <w:rStyle w:val="InternetLink"/>
          </w:rPr>
          <w:t>Учет неисключительных прав пользования на РИД с 2021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 w:tgtFrame="_top">
        <w:r>
          <w:rPr>
            <w:rStyle w:val="InternetLink"/>
          </w:rPr>
          <w:t>Ведение и контроль исполнения графиков по договорам с контрагентами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 w:tgtFrame="_top">
        <w:r>
          <w:rPr>
            <w:rStyle w:val="InternetLink"/>
          </w:rPr>
          <w:t>Отражение в учете изменения условий договора аренды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 w:tgtFrame="_top">
        <w:r>
          <w:rPr>
            <w:rStyle w:val="InternetLink"/>
          </w:rPr>
          <w:t>Как указать рублевый эквивалент норматива суточных в иностранной валюте в документе "Решение о командировании"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 w:tgtFrame="_top">
        <w:r>
          <w:rPr>
            <w:rStyle w:val="InternetLink"/>
          </w:rPr>
          <w:t>Расчет рублевого покрытия валютных суточных в документе "Отчет о расходах подотчетного лица"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 w:tgtFrame="_top">
        <w:r>
          <w:rPr>
            <w:rStyle w:val="InternetLink"/>
          </w:rPr>
          <w:t>Настройка обмена электронными документами в программе "1С:Бухгалтерия государственного учреждения 8", редакция 2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 w:tgtFrame="_top">
        <w:r>
          <w:rPr>
            <w:rStyle w:val="InternetLink"/>
          </w:rPr>
          <w:t>Обмен Извещениями (ф. 0504805), подписанными электронной подписью, через "ЭДО с контрагентами"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6" w:tgtFrame="_top">
        <w:r>
          <w:rPr>
            <w:rStyle w:val="InternetLink"/>
          </w:rPr>
          <w:t>Обмен электронными Актами о приеме-передаче нефинансовых активов (ф. 0510448) </w:t>
        </w:r>
      </w:hyperlink>
      <w:r>
        <w:rPr/>
        <w:t>(Раздел обновлен!)</w:t>
      </w:r>
    </w:p>
    <w:p>
      <w:pPr>
        <w:pStyle w:val="Heading3"/>
        <w:rPr/>
      </w:pPr>
      <w:r>
        <w:rPr/>
        <w:t>Бухгалтерия государственного учреждения КОРП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7" w:tgtFrame="_top">
        <w:r>
          <w:rPr>
            <w:rStyle w:val="InternetLink"/>
          </w:rPr>
          <w:t>Загрузка и настройка типовых шаблонов процессов по формированию электронных документов в БГУ КОРП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8" w:tgtFrame="_top">
        <w:r>
          <w:rPr>
            <w:rStyle w:val="InternetLink"/>
          </w:rPr>
          <w:t>Настройка процесса и обработка электронного документа по типовому шаблону процесс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9" w:tgtFrame="_top">
        <w:r>
          <w:rPr>
            <w:rStyle w:val="InternetLink"/>
          </w:rPr>
          <w:t>Особенности адресации задач лицам, подлежащим ознакомлению, при оформлении документа "Изменение решения о проведении инвентаризации (ф. 0510447)" в БГУ2 КОРП </w:t>
        </w:r>
      </w:hyperlink>
      <w:r>
        <w:rPr>
          <w:color w:val="000000"/>
        </w:rPr>
        <w:t>(Новый раздел!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писок Круг"/>
    <w:basedOn w:val="Normal"/>
    <w:qFormat/>
    <w:pPr/>
    <w:rPr/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Tip">
    <w:name w:val="tip"/>
    <w:basedOn w:val="Normal"/>
    <w:qFormat/>
    <w:pPr>
      <w:shd w:fill="EEFFEE" w:val="clear"/>
      <w:spacing w:before="280" w:after="280"/>
    </w:pPr>
    <w:rPr>
      <w:lang w:bidi="mr-IN"/>
    </w:rPr>
  </w:style>
  <w:style w:type="paragraph" w:styleId="Stj0735">
    <w:name w:val="st-j-0-73-5"/>
    <w:basedOn w:val="Normal"/>
    <w:qFormat/>
    <w:pPr>
      <w:spacing w:before="280" w:after="280"/>
    </w:pPr>
    <w:rPr>
      <w:lang w:bidi="mr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leases.1c.ru/project/StateAccounting20" TargetMode="External"/><Relationship Id="rId3" Type="http://schemas.openxmlformats.org/officeDocument/2006/relationships/hyperlink" Target="https://its.1c.ru/db/metbud81/content/8405/hdoc" TargetMode="External"/><Relationship Id="rId4" Type="http://schemas.openxmlformats.org/officeDocument/2006/relationships/hyperlink" Target="https://its.1c.ru/db/metbud81/content/8100/hdoc" TargetMode="External"/><Relationship Id="rId5" Type="http://schemas.openxmlformats.org/officeDocument/2006/relationships/hyperlink" Target="https://its.1c.ru/db/metbud81/content/8406/hdoc" TargetMode="External"/><Relationship Id="rId6" Type="http://schemas.openxmlformats.org/officeDocument/2006/relationships/hyperlink" Target="https://its.1c.ru/db/metbud81/content/8396/hdoc" TargetMode="External"/><Relationship Id="rId7" Type="http://schemas.openxmlformats.org/officeDocument/2006/relationships/hyperlink" Target="https://its.1c.ru/db/metbud81/content/8402/hdoc" TargetMode="External"/><Relationship Id="rId8" Type="http://schemas.openxmlformats.org/officeDocument/2006/relationships/hyperlink" Target="https://its.1c.ru/db/metbud81/content/8400/hdoc" TargetMode="External"/><Relationship Id="rId9" Type="http://schemas.openxmlformats.org/officeDocument/2006/relationships/hyperlink" Target="https://its.1c.ru/db/metbud81/content/8400/hdoc" TargetMode="External"/><Relationship Id="rId10" Type="http://schemas.openxmlformats.org/officeDocument/2006/relationships/hyperlink" Target="https://its.1c.ru/db/metbud81/content/7934/hdoc" TargetMode="External"/><Relationship Id="rId11" Type="http://schemas.openxmlformats.org/officeDocument/2006/relationships/hyperlink" Target="https://its.1c.ru/db/metbud81/content/8146/hdoc" TargetMode="External"/><Relationship Id="rId12" Type="http://schemas.openxmlformats.org/officeDocument/2006/relationships/hyperlink" Target="https://its.1c.ru/db/metbud81/content/8182/hdoc" TargetMode="External"/><Relationship Id="rId13" Type="http://schemas.openxmlformats.org/officeDocument/2006/relationships/hyperlink" Target="https://its.1c.ru/db/metbud81/content/8409/hdoc" TargetMode="External"/><Relationship Id="rId14" Type="http://schemas.openxmlformats.org/officeDocument/2006/relationships/hyperlink" Target="https://its.1c.ru/db/metbud81/content/8317/hdoc" TargetMode="External"/><Relationship Id="rId15" Type="http://schemas.openxmlformats.org/officeDocument/2006/relationships/hyperlink" Target="https://its.1c.ru/db/metbud81/content/8402/hdoc" TargetMode="External"/><Relationship Id="rId16" Type="http://schemas.openxmlformats.org/officeDocument/2006/relationships/hyperlink" Target="https://its.1c.ru/db/metbud81/content/8396/hdoc" TargetMode="External"/><Relationship Id="rId17" Type="http://schemas.openxmlformats.org/officeDocument/2006/relationships/hyperlink" Target="https://its.1c.ru/db/metbud81/content/8039/hdoc" TargetMode="External"/><Relationship Id="rId18" Type="http://schemas.openxmlformats.org/officeDocument/2006/relationships/hyperlink" Target="https://its.1c.ru/db/metbud81/content/8040/hdoc" TargetMode="External"/><Relationship Id="rId19" Type="http://schemas.openxmlformats.org/officeDocument/2006/relationships/hyperlink" Target="https://its.1c.ru/db/metbud81/content/7727/hdoc" TargetMode="External"/><Relationship Id="rId20" Type="http://schemas.openxmlformats.org/officeDocument/2006/relationships/hyperlink" Target="https://its.1c.ru/db/metbud81/content/7263/hdoc" TargetMode="External"/><Relationship Id="rId21" Type="http://schemas.openxmlformats.org/officeDocument/2006/relationships/hyperlink" Target="https://its.1c.ru/db/metbud81/content/8411/hdoc" TargetMode="External"/><Relationship Id="rId22" Type="http://schemas.openxmlformats.org/officeDocument/2006/relationships/hyperlink" Target="https://its.1c.ru/db/metbud81/content/8317/hdoc" TargetMode="External"/><Relationship Id="rId23" Type="http://schemas.openxmlformats.org/officeDocument/2006/relationships/hyperlink" Target="https://its.1c.ru/db/metbud81/content/8404/hdoc" TargetMode="External"/><Relationship Id="rId24" Type="http://schemas.openxmlformats.org/officeDocument/2006/relationships/hyperlink" Target="https://its.1c.ru/db/metbud81/content/6174/hdoc" TargetMode="External"/><Relationship Id="rId25" Type="http://schemas.openxmlformats.org/officeDocument/2006/relationships/hyperlink" Target="https://its.1c.ru/db/metbud81/content/7538/hdoc" TargetMode="External"/><Relationship Id="rId26" Type="http://schemas.openxmlformats.org/officeDocument/2006/relationships/hyperlink" Target="https://its.1c.ru/db/metbud81/content/8147/hdoc" TargetMode="External"/><Relationship Id="rId27" Type="http://schemas.openxmlformats.org/officeDocument/2006/relationships/hyperlink" Target="https://its.1c.ru/db/metbud81/content/8037/hdoc" TargetMode="External"/><Relationship Id="rId28" Type="http://schemas.openxmlformats.org/officeDocument/2006/relationships/hyperlink" Target="https://its.1c.ru/db/metbud81/content/8038/hdoc" TargetMode="External"/><Relationship Id="rId29" Type="http://schemas.openxmlformats.org/officeDocument/2006/relationships/hyperlink" Target="https://its.1c.ru/db/metbud81/content/8408/h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8:00Z</dcterms:created>
  <dc:creator>0</dc:creator>
  <dc:description/>
  <cp:keywords/>
  <dc:language>en-US</dc:language>
  <cp:lastModifiedBy>Ксения</cp:lastModifiedBy>
  <cp:lastPrinted>2024-03-28T10:35:00Z</cp:lastPrinted>
  <dcterms:modified xsi:type="dcterms:W3CDTF">2025-01-27T08:12:00Z</dcterms:modified>
  <cp:revision>3</cp:revision>
  <dc:subject/>
  <dc:title>Прикладные решения для государственных (муниципальных) учреждений </dc:title>
</cp:coreProperties>
</file>