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color w:val="000000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  <w:lang w:val="en-US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7"/>
          <w:szCs w:val="17"/>
          <w:lang w:val="en-US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  <w:lang w:val="en-US"/>
        </w:rPr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17"/>
          <w:szCs w:val="17"/>
        </w:rPr>
      </w:pPr>
      <w:r>
        <w:rPr>
          <w:rFonts w:eastAsia="Microsoft Sans Serif" w:cs="Microsoft Sans Serif" w:ascii="Microsoft Sans Serif" w:hAnsi="Microsoft Sans Serif"/>
          <w:color w:val="000000"/>
          <w:sz w:val="17"/>
          <w:szCs w:val="17"/>
        </w:rPr>
        <w:t xml:space="preserve"> </w:t>
      </w:r>
    </w:p>
    <w:tbl>
      <w:tblPr>
        <w:tblW w:w="112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26"/>
        <w:gridCol w:w="1619"/>
        <w:gridCol w:w="2266"/>
        <w:gridCol w:w="2321"/>
        <w:gridCol w:w="798"/>
        <w:gridCol w:w="142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7"/>
                <w:szCs w:val="17"/>
              </w:rPr>
              <w:br/>
              <w:t>ФИ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7"/>
                <w:szCs w:val="17"/>
              </w:rPr>
              <w:br/>
              <w:t>Долж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7"/>
                <w:szCs w:val="17"/>
              </w:rPr>
              <w:br/>
              <w:t>Обра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7"/>
                <w:szCs w:val="17"/>
              </w:rPr>
              <w:br/>
              <w:t>Преподаваемые курс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7"/>
                <w:szCs w:val="17"/>
              </w:rPr>
              <w:br/>
              <w:t>Повышение квалифик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7"/>
                <w:szCs w:val="17"/>
              </w:rPr>
              <w:t>Общий стаж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7"/>
                <w:szCs w:val="17"/>
              </w:rPr>
              <w:t>Стаж работы по специальности преподаватель</w:t>
            </w:r>
          </w:p>
        </w:tc>
      </w:tr>
      <w:tr>
        <w:trPr>
          <w:trHeight w:val="4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Арутюнов Дмитрий Сергеевич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реподав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ФГАОУ ВО "Российский университет транспорта (РУТ (МИИТ))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Основы программирования в системе "1C:Предприятие 8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овышении квалификаци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"Оказание первой доврачебной помощи" в объёме 144 ак.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6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5 ле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Арутюнов Сергей Рафаэльевич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метод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Курский Государственный педагогический Университ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 xml:space="preserve">Администрирование системы "1С:Предприятие 8.3", Основы "1С администрирования"/ Администрирование 1С для начинающих, АДМИНИСТРИРОВАНИЕ 1С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ОБУЧЕНИЕ «С НУЛЯ» ДО ПРОФЕССИОНАЛА, Разработка интерфейса прикладного решения в "1С:Предприятии 8.3" (такс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овышении квалификации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 xml:space="preserve">"Оказание первой доврачебной помощи" в объёме 144 ак.часов, "Подготовка к экзамену "1С:Специалист" в объёме 40 часов, </w:t>
              <w:br/>
              <w:t xml:space="preserve">" Концепция "1С:ERP Управление предприятием 2.4" в объёме 24 ак.часов,   "Эксплуатация крупных информационных систем" в объёме 24 ак.часов,   </w:t>
              <w:br/>
              <w:t xml:space="preserve">" Механизм системы компоновки данных" в объёме 40 ак.часов,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30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22 год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Басалов Юрий Генрихови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реподав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МАТИ им. К. Э. Циолковск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Основы программирования в системе "1C:Предприятие 8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овышении квалификации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"Оказание первой доврачебной помощи" в объёме 144 ак.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20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17 ле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Гребенщиков Сергей Сергееви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реподав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МГТУ им. Баум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Бюджетирование в прикладном решении "1С:ERP Управление предприятием", Бюджетирование. Производство. Расчет себестоимости в программе "1С:Комплексная автоматизация 2", Концепция прикладного решения "1С:ERP Управление предприятием 2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овышении квалификаци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"Оказание первой доврачебной помощи" в объёме 144 ак.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8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8 ле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Лушников Владимир Владимирови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реподав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Финансовая академия при Правительстве 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Настройка и администрирование "1С:Документооборот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овышении квалификаци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"Оказание первой доврачебной помощи" в объёме 144 ак.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20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11 ле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Люзинелли Лада Алексеевна</w:t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реподав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Московский ордена Дружбы народов кооперативный институ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Ведение бухгалтерского учета/Использование конфигурации "Бухгалтерия предприятия" (пользовательские режимы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овышении квалификаци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"Оказание первой доврачебной помощи" в объёме 144 ак.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32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11 ле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Назарова Алла Васильевн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реподав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ТСХА им Тимирязева, экономический факульт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Рассчитываем зарплату в программе "1С:Зарплата и управление персоналом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овышении квалификаци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"Оказание первой доврачебной помощи" в объёме 144 ак.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25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8 ле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Назимок Константин Владимирови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реподав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МИРЭА, специальность: радиоинжене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рофессиональная работа в программе "1С:Документооборот 8", Редакция 2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овышении квалификаци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"Оказание первой доврачебной помощи" в объёме 144 ак.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20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15 лет</w:t>
            </w:r>
          </w:p>
        </w:tc>
      </w:tr>
      <w:tr>
        <w:trPr>
          <w:trHeight w:val="8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Степанов Дмитрий Владимирови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реподав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ГОУ ВПО МИФ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Знакомство с платформой "1С:Предприятие 8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овышении квалификаци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"Оказание первой доврачебной помощи" в объёме 144 ак.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2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13 ле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Стрельцов Максим Анатольевич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реподава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ГОУ ВПО "МАТ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Основные механизмы платформы "1С:Предприятие 8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    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овышении квалификации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"Оказание первой доврачебной помощи" в объёме 144 ак.час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19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8 ле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Яникова Зульмира Малик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методи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ГОУ ВПО "Дагестанский  государственный педагогический университет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Концепция прикладного решения "1С:ERP Управление предприятием 2"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повышении квалификации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"Оказание первой доврачебной помощи" в объёме 144 ак.часов,</w:t>
              <w:br/>
              <w:t>"Управление производством и ремонтами " в объёме 32 ак.часов,</w:t>
            </w:r>
            <w:r>
              <w:rPr/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"Регламентированный учет   "  в объёме 24 ак.часов,</w:t>
            </w:r>
            <w:r>
              <w:rPr/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 xml:space="preserve">1С:ERP",Бюджетирование в прикладном решении "1С:ERP Управление предприятием 2.4"   в объёме 24 ак.часов, </w:t>
              <w:br/>
              <w:t xml:space="preserve">" Концепция "1С:ERP Управление предприятием 2.4" в объёме 24 ак.часов,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23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7"/>
                <w:szCs w:val="17"/>
              </w:rPr>
            </w:pPr>
            <w:r>
              <w:rPr>
                <w:rFonts w:cs="Microsoft Sans Serif" w:ascii="Microsoft Sans Serif" w:hAnsi="Microsoft Sans Serif"/>
                <w:color w:val="000000"/>
                <w:sz w:val="17"/>
                <w:szCs w:val="17"/>
              </w:rPr>
              <w:t>13 лет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eastAsia="Microsoft Sans Serif" w:cs="Microsoft Sans Serif" w:ascii="Microsoft Sans Serif" w:hAnsi="Microsoft Sans Serif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3:00Z</dcterms:created>
  <dc:creator>pusireym</dc:creator>
  <dc:description/>
  <cp:keywords/>
  <dc:language>en-US</dc:language>
  <cp:lastModifiedBy>Елизавета Комарова</cp:lastModifiedBy>
  <dcterms:modified xsi:type="dcterms:W3CDTF">2022-02-07T08:17:00Z</dcterms:modified>
  <cp:revision>7</cp:revision>
  <dc:subject/>
  <dc:title> </dc:title>
</cp:coreProperties>
</file>