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блон  письма для приобретения ПП для уч. целей \</w:t>
      </w:r>
    </w:p>
    <w:p>
      <w:pPr>
        <w:pStyle w:val="WWIauiue1"/>
        <w:rPr/>
      </w:pPr>
      <w:r>
        <w:rPr/>
        <w:t>(</w:t>
      </w:r>
      <w:r>
        <w:rPr>
          <w:lang w:val="ru-RU"/>
        </w:rPr>
        <w:t>не собственной разработки 1С)</w:t>
      </w:r>
    </w:p>
    <w:p>
      <w:pPr>
        <w:pStyle w:val="WWIauiue1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  <w:t>Исх. № _________________</w:t>
      </w:r>
    </w:p>
    <w:p>
      <w:pPr>
        <w:pStyle w:val="WWIauiue1"/>
        <w:rPr>
          <w:lang w:val="ru-RU"/>
        </w:rPr>
      </w:pPr>
      <w:r>
        <w:rPr>
          <w:lang w:val="ru-RU"/>
        </w:rPr>
        <w:t>от  ______  ______________ 20 ____ г.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В отдел работы с партнерами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ООО «Софтехно»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От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название УЗ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ИНН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[КПП]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Почтовый адрес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Код партнера-УЗ ____________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приобретение [название ПП] для использования в учебном процессе]</w:t>
      </w:r>
    </w:p>
    <w:p>
      <w:pPr>
        <w:pStyle w:val="WWIauiue1"/>
        <w:tabs>
          <w:tab w:val="clear" w:pos="720"/>
          <w:tab w:val="left" w:pos="531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WWIauiue1"/>
        <w:jc w:val="both"/>
        <w:rPr>
          <w:lang w:val="ru-RU"/>
        </w:rPr>
      </w:pPr>
      <w:r>
        <w:rPr>
          <w:lang w:val="ru-RU"/>
        </w:rPr>
        <w:t>[Наименование учебного заведения, ИНН], имеющая(ее/ий) «Договор о сотрудничестве с образовательной организацией общего и профессионального образования» просит предоставить для использования в учебном  процессе [Название продукта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spacing w:before="120" w:after="0"/>
        <w:rPr>
          <w:lang w:val="ru-RU"/>
        </w:rPr>
      </w:pPr>
      <w:r>
        <w:rPr>
          <w:lang w:val="ru-RU"/>
        </w:rPr>
        <w:t>Персона для связи  _________________________________________________________________</w:t>
      </w:r>
    </w:p>
    <w:p>
      <w:pPr>
        <w:pStyle w:val="WWIauiue1"/>
        <w:spacing w:before="120" w:after="0"/>
        <w:ind w:left="2160" w:firstLine="720"/>
        <w:rPr>
          <w:lang w:val="ru-RU"/>
        </w:rPr>
      </w:pPr>
      <w:r>
        <w:rPr>
          <w:lang w:val="ru-RU"/>
        </w:rPr>
        <w:t>(ФИО)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______________________________________________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(должность)</w:t>
      </w:r>
    </w:p>
    <w:p>
      <w:pPr>
        <w:pStyle w:val="WWIauiue1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елефон связи для (_______) __________________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для связи _____________________________</w:t>
      </w:r>
    </w:p>
    <w:p>
      <w:pPr>
        <w:pStyle w:val="WWIauiue1"/>
        <w:spacing w:before="120" w:after="0"/>
        <w:ind w:firstLine="720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WWIauiue"/>
        <w:rPr/>
      </w:pPr>
      <w:r>
        <w:rPr/>
        <w:t>Партнер, через которого будет произведена поставка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  <w:t>Оттиск печати УЗ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____"   ______________ 20___г                                                                                 Должность</w:t>
        <w:br/>
        <w:t>ФИ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71" w:leader="none"/>
        </w:tabs>
        <w:rPr>
          <w:lang w:val="ru-RU"/>
        </w:rPr>
      </w:pPr>
      <w:r>
        <w:rPr>
          <w:lang w:val="ru-RU"/>
        </w:rPr>
        <w:t>-  скан письма предварительно направляется на адрес  fran@1c.ru</w:t>
        <w:tab/>
        <w:br/>
        <w:t xml:space="preserve">- Заявка вводите как обычно (а не как для уч. процесса). </w:t>
        <w:br/>
        <w:t>- Продается для УЗ по цене дилера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23-09-05T09:2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23-09-05T09:2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Iiianoaieou">
    <w:name w:val="iiia? no?aieou"/>
    <w:basedOn w:val="WWIniiaiieoeoo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OaenoieiaaieyCiae">
    <w:name w:val="Oaeno i?eia?aiey Ciae"/>
    <w:basedOn w:val="DefaultParagraphFont"/>
    <w:qFormat/>
    <w:rPr>
      <w:lang w:val="en-US"/>
    </w:rPr>
  </w:style>
  <w:style w:type="character" w:styleId="OaiaieiaaieyCiae">
    <w:name w:val="Oaia i?eia?aiey Ciae"/>
    <w:basedOn w:val="OaenoieiaaieyCiae"/>
    <w:qFormat/>
    <w:rPr>
      <w:b/>
      <w:bCs/>
    </w:rPr>
  </w:style>
  <w:style w:type="character" w:styleId="OaenoauiineeCiae">
    <w:name w:val="Oaeno auiinee Ciae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WWOaenoauiineeCiae">
    <w:name w:val="WW-Oaeno auiinee Ciae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WWOaenoauiineeCiae1">
    <w:name w:val="WW-Oaeno auiinee Ciae1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Style14">
    <w:name w:val="Òåêñò âûíîñêè Çíàê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Âåðõíèé êîëîíòèòóë Çíàê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WWIauiue1"/>
    <w:next w:val="WWIauiue1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Aaoieeeieiioeooe">
    <w:name w:val="Aa?oiee eieiioeooe"/>
    <w:basedOn w:val="WW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Aaoieeeieiioeooe">
    <w:name w:val="WW-Aa?oiee eieiioeooe"/>
    <w:basedOn w:val="WW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WW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7:00Z</dcterms:created>
  <dc:creator>Диго Светлана Михайловна</dc:creator>
  <dc:description/>
  <dc:language>en-US</dc:language>
  <cp:lastModifiedBy>Digo_S</cp:lastModifiedBy>
  <cp:lastPrinted>2004-02-10T14:47:00Z</cp:lastPrinted>
  <dcterms:modified xsi:type="dcterms:W3CDTF">2023-09-05T06:27:00Z</dcterms:modified>
  <cp:revision>2</cp:revision>
  <dc:subject/>
  <dc:title>Образец письма для приобретения программных продуктов для использования в учебном процессе</dc:title>
</cp:coreProperties>
</file>