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дание</w:t>
      </w:r>
    </w:p>
    <w:p>
      <w:pPr>
        <w:pStyle w:val="Heading2"/>
        <w:rPr/>
      </w:pPr>
      <w:r>
        <w:rPr/>
        <w:t xml:space="preserve">Сведения об организации </w:t>
      </w:r>
    </w:p>
    <w:p>
      <w:pPr>
        <w:pStyle w:val="Normal"/>
        <w:spacing w:lineRule="auto" w:line="240" w:before="288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птовой торговли «Бульба»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</w:t>
      </w:r>
    </w:p>
    <w:p>
      <w:pPr>
        <w:pStyle w:val="Normal"/>
        <w:spacing w:lineRule="auto" w:line="240" w:before="288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</w:t>
      </w:r>
    </w:p>
    <w:p>
      <w:pPr>
        <w:pStyle w:val="Normal"/>
        <w:spacing w:lineRule="auto" w:line="240" w:before="288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т товарно-материальных запасов в организации ведется по средней себестоимости.</w:t>
      </w:r>
    </w:p>
    <w:p>
      <w:pPr>
        <w:pStyle w:val="Normal"/>
        <w:spacing w:lineRule="auto" w:line="240" w:before="288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ие процентов по привлеченным заемным средствам в бухгалтерском и налоговом учете производится ежемесячно за каждый день фактического пользования заемными средствами в данном месяце вне зависимости от реального срока выплаты процентов.</w:t>
      </w:r>
    </w:p>
    <w:p>
      <w:pPr>
        <w:pStyle w:val="Normal"/>
        <w:spacing w:lineRule="auto" w:line="240" w:before="288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хгалтерском учете проценты по кредитам, направленным для осуществления предварительной оплаты ТМЦ, включаются в стоимость этих ТМЦ посредством отнесения начисленных сумм процентов на увеличение дебиторской задолженности, образовавшейся в связи с предварительной оплатой ТМЦ. После принятия к учету ТМЦ, проценты относятся  на прочие расходы организации.</w:t>
      </w:r>
    </w:p>
    <w:p>
      <w:pPr>
        <w:pStyle w:val="Normal"/>
        <w:spacing w:lineRule="auto" w:line="240" w:before="288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целей налогового учета проценты по кредиту отражаются в составе внереализационных расходов ежемесячно на конец каждого месяца исходя из фактического количества дней использования заемных средств в этом периоде. При получении займа в рублях предельная величина уплаченных процентов, признаваемых расходом, принимается равной ставке рефинансирования ЦБ РФ, увеличенной в 1,1 раза. С 19 июня 2007 г. ставка рефинансирования установлена в размере 10%.</w:t>
      </w:r>
    </w:p>
    <w:p>
      <w:pPr>
        <w:pStyle w:val="Heading2"/>
        <w:spacing w:before="288" w:after="0"/>
        <w:rPr/>
      </w:pPr>
      <w:r>
        <w:rPr/>
        <w:t>Хозяйственная ситуация</w:t>
      </w:r>
    </w:p>
    <w:p>
      <w:pPr>
        <w:pStyle w:val="Normal"/>
        <w:spacing w:lineRule="auto" w:line="240" w:before="288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 июня 2007 г. организация заключает договор с производителем сельхозпродукции ЗАО «Ферма» на поставку 20 тонн картофеля. Предварительная оплата поставщику по данному договору осуществляется за счет средств  банковского кредита.   </w:t>
      </w:r>
    </w:p>
    <w:p>
      <w:pPr>
        <w:pStyle w:val="Normal"/>
        <w:spacing w:lineRule="auto" w:line="240" w:before="288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едит получен 20.06.07.  Согласно договору кредитования, кредит предоставлен  сроком на 2 месяца, выплата процентов по кредиту (из расчета 15% годовых) производится однократно  при погашении кредита.  </w:t>
      </w:r>
    </w:p>
    <w:p>
      <w:pPr>
        <w:pStyle w:val="Normal"/>
        <w:spacing w:lineRule="auto" w:line="240" w:before="288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 июля в организацию поступает товар в количестве и качестве, оговоренном в договоре.  Кроме того, организация у того же производителя в этот же день  по новому договору приобретает еще 10 тонн картофеля по новой цене.</w:t>
      </w:r>
    </w:p>
    <w:p>
      <w:pPr>
        <w:pStyle w:val="Normal"/>
        <w:spacing w:lineRule="auto" w:line="240" w:before="288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вгусте организация погашает основную сумму кредита и выплачивает начисленные проценты.</w:t>
      </w:r>
      <w:r>
        <w:br w:type="page"/>
      </w:r>
    </w:p>
    <w:p>
      <w:pPr>
        <w:pStyle w:val="Heading2"/>
        <w:rPr/>
      </w:pPr>
      <w:r>
        <w:rPr/>
        <w:t>Хозяйственные операции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.06.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расчетный счет организации поступили денежные средства по кредиту,  предоставленному АВТ-банком, в сумме 236 000 руб. 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.06.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счет средств кредита поставщику ЗАО «Ферма» перечислен аванс в сумме 236 000 руб., включая НДС 36 000 руб. за предстоящую поставку 20 тонн картофеля. 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.06.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ислены проценты по кредиту (из расчета 15% годовых), начисленная  сумма  отнесена на увеличение дебиторской задолженности, образовавшейся в связи с предварительной оплатой по договору поставки картофеля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07.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иходован картофель, приобретенный за счет заемных средств, в количестве 20 тонн на сумму, уплаченную продавцу  (за вычетом НДС), увеличенную на сумму  процента по кредиту, начисленную до дня поступления товара (включительно). Получен счет-фактура от поставщика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07.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иходован картофель в количестве 10 тонн по договорной цене 14,16 руб. за 1 кг.  (включая НДС 18%). Получен счет-фактура от поставщика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1.07.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ислены проценты по кредиту (из расчета 15% годовых) за дни, прошедшие после оприходования товара, оплаченного за счет кредита, до конца месяца.  Начисленный процент отнесен  на прочие расходы организации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.08.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лизовано 15 тонн картофеля гипермаркету «Шайтан» за 531 000 руб.  (включая НДС 18%). Выписан счет-фактура покупателю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.08.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расчетный счет организации поступили денежные средства от покупателя «Шайтан» в сумме 531 000 руб.  (включая НДС 18%).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9.08.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ислены проценты по кредиту (из расчета 15% годовых) за дни использования кредита в текущем месяце.  Начисленный процент отнесен  на прочие расходы организации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9.08.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изведена выплата АВТ-банку основной суммы кредита и начисленных процен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Необходимо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азить в программе «1С:Бухгалтерия» все указанные опер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целей бухгалтерского уч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целей учета налога на добавленную стоим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целей налогообложения прибыл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целей ПБУ 18/02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итогам введенных операций определить финансовые результаты за июнь, июль и август 2007 г., сформировать Форму №2, форму №4 и Декларацию по налогу на прибыль за эти месяцы при условии отсутствия других операций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Поясн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Поступление денежных средств по предоставленному кредиту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 краткосрочного кредита (на срок не более 12 месяцев) отражается организацией по кредиту счета 66 "Расчеты по краткосрочным кредитам и займам", например, субсчет 66-1 "Расчеты по основной сумме долга", и дебету счета 51 "Расчетные счета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Перечисление аван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 аванса, перечисленного поставщику, отражается организацией по кредиту счета 51 "Расчетные счета" в дебет счета  60 " Расчеты с поставщиками и подрядчиками",  субсчет " Расчеты по авансам выданным"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Начисление процента по кредиту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ссматриваемой ситуации кредит привлечен для приобретения товара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ПБУ 15/01 проценты по кредитам, направленным для осуществления предварительной оплаты товаров, включаются в стоимость этих товаров посредством отнесения начисленных сумм процентов на увеличение дебиторской задолженности, образовавшейся в связи с предварительной оплатой товаров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на конец июня в бухгалтерском учете организация производит начисление процентов по кредитному договору записью по дебету счета 60 "Расчеты с поставщиками и подрядчиками" кредиту счета 66, субсчет "Расчеты по процентам"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логовом учете сумма начисленного процента в пределах норматива признается внереализационным расход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тем, что в бухгалтерском учете суммы начисленных процентов, включенные в стоимость товаров, формируют финансовый результат по мере реализации товара, а в налоговом учете признаются в составе расходов в месяце начисления процентов (июнь 2007 г.), организации в бухгалтерском учете следует признать в июне 2007 г. налогооблагаемую временную разницу и отложенное налоговое обязательство.  Отложенные налоговые обязательства отражаются на счете 77 "Отложенные налоговые обязательства" в корреспонденции с дебетом счета 68 "Расчеты по налогам и сборам".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вышение суммы начисленного процента предельно допустимой величины расхода приведет к образованию постоянной разницы и постоянного налогового обязательства в последующие периоды по мере реализации товара, приобретенного за счет заемных средств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огичное начисление процентов должно быть выполнено в июле 2007 г. за использование кредита в период с начала текущего месяца до даты оприходования това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Оприходование товара, поступившего  в счет предварительной оплат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фактическую себестоимость товаров, приобретенных за счет заемных средств, помимо суммы, уплаченной продавцу (за вычетом НДС), должны включаться проценты, начисленные по заемным средствам до принятия товаров к бухгалтерскому учету, учтенные в качестве дебиторской задолженности на счете 60 "Расчеты с поставщиками и подрядчиками" субсчет " Расчеты по авансам выданным". Данная операция отражается проводкой Д-т счета  41 «Товары» и кр-т счета 60 "Расчеты с поставщиками и подрядчиками" субсчет " Расчеты по авансам выданным". Одновременно отражается входной НДС проводкой в д-т счета  19 «Налог на добавленную стоимость», субсчет «НДС по приобретенным МПЗ»  и кр-т счета 60 "Расчеты с поставщиками и подрядчиками" на сумму НДС, субсчет " Расчеты по авансам выданным".</w:t>
      </w:r>
    </w:p>
    <w:p>
      <w:pPr>
        <w:pStyle w:val="ConsPlusNormal"/>
        <w:ind w:left="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Оприходование товара, приобретаемого за собственные средства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ическая себестоимость товаров, приобретенных за счет собственных средств, определяется договорной стоимостью товара (за вычетом НДС), которая отражается проводкой в д-т счета  41 «Товары» и кр-т счета 60 "Расчеты с поставщиками и подрядчиками". Одновременно отражается входной НДС проводкой в д-т счета  19 «Налог на добавленную стоимость», субсчет «НДС по приобретенным МПЗ»  и кр-т счета 60 "Расчеты с поставщиками и подрядчиками" на сумму НДС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 как от поставщика получены счета фактуры, то суммы НДС, предъявленного поставщиком картофеля,  могут быть приняты к вычету (д-т 68, кр-т 19)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Начисление процента по кредиту после оприходования това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оприходования товара начисление процентов по кредиту ежемесячно на конец месяца отражается записью по дебету счета 91 "Прочие доходы и расходы", субсчет 91-2 "Прочие расходы", и кредиту счета 66, субсчет 66-2 (п. п. 14, 16, 17 ПБУ 15/01; Инструкция по применению Плана счетов). Поскольку в налоговом учете процент признается в меньшей сумме (в пределах установленного норматива), то на сумму превышения расхода, признаваемого в БУ, по отношению к расходу, признаваемому в НУ, возникает постоянная разница. Эта разница приводит к образованию постоянного налогового обязательства (ПНО). ПНО отражается в бухгалтерском учете проводкой в д-т счета 99 «Прибыли и убытки» и кр-т счета 68  «Расчеты по налогам и сборам», субсчет «Налог на прибыль»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Реализация товара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ручка от продажи товара является доходом от обычных видов деятельности и отражается в бухгалтерском учете по кредиту счета 90 "Продажи", субсчет "Выручка", в корреспонденции с дебетом счета 62 "Расчеты с покупателями и заказчиками" в размере договорной стоимости реализованного това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бет счета 90, субсчет 90-2 "Себестоимость продаж", списывается фактическая себестоимость реализованного товара со счета 41 «Товары» по средней себестоимости (в соответствии с учетной политикой)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мма НДС, причитающаяся к получению от покупателя и уплате в бюджет, отражается по дебету счета 90, "Налог на добавленную стоимость" и кредиту счета 68 "Расчеты по налогам и сборам"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тем что в БУ в стоимость товара включена сумма начисленных процентов, превышающая соответствующую сумму, признанную для целей налогообложения прибыли ( в силу нормируемости расходов по процентам) то при списании себестоимости товара будет возникать постоянная разница, приводящая к образованию ПНО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временно с этим ,  при списании себестоимости товара должно производиться списание налогооблагаемой временной разницы, возникшей из-за т ого, что расход, связанный с начислением процента, был признан в НУ ранее (в июне, июле) при начислении процента, а в БУ признается сейчас - при реализации товара. Списание временной разницы приводит в БУ к погашению ранее возникшего отложенного налогового обязательства. Погашение отложенного налогового обязательства отражается по дебету счета 77 "Отложенные налоговые обязательства" в корреспонденции с кредитом счета 68 "Расчеты по налогам и сборам"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Style10"/>
    <w:qFormat/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6:00Z</dcterms:created>
  <dc:creator>Dmi</dc:creator>
  <dc:description/>
  <cp:keywords/>
  <dc:language>en-US</dc:language>
  <cp:lastModifiedBy>Pravdina_M</cp:lastModifiedBy>
  <dcterms:modified xsi:type="dcterms:W3CDTF">2009-01-15T14:59:00Z</dcterms:modified>
  <cp:revision>3</cp:revision>
  <dc:subject/>
  <dc:title>Задание</dc:title>
</cp:coreProperties>
</file>