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финального тура </w:t>
      </w:r>
    </w:p>
    <w:p>
      <w:pPr>
        <w:pStyle w:val="Style14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Третьего Всероссийского профессионального </w:t>
        <w:br/>
        <w:t xml:space="preserve">конкурса по "1С:Бухгалтерии" </w:t>
      </w:r>
    </w:p>
    <w:p>
      <w:pPr>
        <w:pStyle w:val="Style14"/>
        <w:tabs>
          <w:tab w:val="clear" w:pos="708"/>
          <w:tab w:val="left" w:pos="720" w:leader="none"/>
        </w:tabs>
        <w:rPr>
          <w:bCs w:val="false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2009 год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Сведения об организации </w:t>
      </w:r>
    </w:p>
    <w:p>
      <w:pPr>
        <w:pStyle w:val="ConsPlusNormal"/>
        <w:spacing w:before="0" w:after="200"/>
        <w:ind w:hanging="0"/>
        <w:jc w:val="both"/>
        <w:rPr>
          <w:sz w:val="22"/>
        </w:rPr>
      </w:pPr>
      <w:r>
        <w:rPr>
          <w:sz w:val="22"/>
        </w:rPr>
        <w:t>Организация «Финопт», занимающаяся консалтинговой деятельностью на финансовом рынке,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</w:t>
      </w:r>
    </w:p>
    <w:p>
      <w:pPr>
        <w:pStyle w:val="ConsPlusNormal"/>
        <w:spacing w:before="0" w:after="200"/>
        <w:ind w:hanging="0"/>
        <w:jc w:val="both"/>
        <w:rPr>
          <w:sz w:val="22"/>
        </w:rPr>
      </w:pPr>
      <w:r>
        <w:rPr>
          <w:sz w:val="22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В учетной политике организации закреплен порядок, предусматривающий, что налоговый вычет по НДС с суммы уплаченного аванса отражается по дебету счета 68 "Расчеты по налогам и сборам" (субсчет "Расчеты по НДС") и кредиту счета 76 "Расчеты с разными дебиторами и кредиторами" (субсчет "НДС с перечисленной предоплаты"). Восстановление НДС при расторжении договора и возврате поставщиком предоплаты отражается обратной записью по указанным счетам.</w:t>
      </w:r>
    </w:p>
    <w:p>
      <w:pPr>
        <w:pStyle w:val="Heading2"/>
        <w:spacing w:lineRule="auto" w:line="240" w:before="4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ая ситуация</w:t>
      </w:r>
    </w:p>
    <w:p>
      <w:pPr>
        <w:pStyle w:val="ConsPlusNormal"/>
        <w:spacing w:before="0" w:after="300"/>
        <w:ind w:hanging="0"/>
        <w:jc w:val="both"/>
        <w:rPr>
          <w:sz w:val="22"/>
        </w:rPr>
      </w:pPr>
      <w:r>
        <w:rPr>
          <w:sz w:val="22"/>
        </w:rPr>
        <w:t xml:space="preserve">С целью вложения временно свободных денежных средств организация приобретает на организованном рынке ценных бумаг (ОРЦБ) опцион на приобретение акций ОАО «Софтпром». </w:t>
      </w:r>
    </w:p>
    <w:p>
      <w:pPr>
        <w:pStyle w:val="ConsPlusNormal"/>
        <w:spacing w:before="0" w:after="160"/>
        <w:ind w:hanging="0"/>
        <w:jc w:val="both"/>
        <w:rPr/>
      </w:pPr>
      <w:r>
        <w:rPr>
          <w:b/>
          <w:sz w:val="22"/>
        </w:rPr>
        <w:t>В бухгалтерском учете</w:t>
      </w:r>
      <w:r>
        <w:rPr>
          <w:sz w:val="22"/>
        </w:rPr>
        <w:t xml:space="preserve"> организация принимает опционы к учету в составе финансовых вложений по цене приобретения. При изменении рыночной стоимости опциона на отчетную дату производится его переоценка. Разница между его оценкой на отчетную дату и предыдущей оценкой относится к прочим доходам (расходам)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На дату исполнения опциона организация отражает в учете его выбытие. Стоимость выбытия определяется исходя из последней оценки, и учитывается в составе прочих расходов организации.</w:t>
      </w:r>
    </w:p>
    <w:p>
      <w:pPr>
        <w:pStyle w:val="ConsPlusNormal"/>
        <w:spacing w:before="0" w:after="300"/>
        <w:ind w:hanging="0"/>
        <w:jc w:val="both"/>
        <w:rPr>
          <w:sz w:val="22"/>
        </w:rPr>
      </w:pPr>
      <w:r>
        <w:rPr>
          <w:sz w:val="22"/>
        </w:rPr>
        <w:t xml:space="preserve">Приобретенные акции организация принимает к учету в составе финансовых вложений по цене их приобретения, определяемой условиями опциона. Стоимость выбывших акций признается прочим расходом. </w:t>
      </w:r>
    </w:p>
    <w:p>
      <w:pPr>
        <w:pStyle w:val="ConsPlusNormal"/>
        <w:spacing w:before="0" w:after="160"/>
        <w:ind w:hanging="0"/>
        <w:jc w:val="both"/>
        <w:rPr/>
      </w:pPr>
      <w:r>
        <w:rPr>
          <w:b/>
          <w:sz w:val="22"/>
        </w:rPr>
        <w:t>В целях налогообложения прибыли</w:t>
      </w:r>
      <w:r>
        <w:rPr>
          <w:sz w:val="22"/>
        </w:rPr>
        <w:t xml:space="preserve"> организация «Финопт» квалифицирует опционные контракты как операции с финансовыми инструментами срочных сделок. Оплаченная стоимость опциона (опционная премия) на дату произведения расчетов признается организацией внереализационным расходом, который уменьшает налоговую базу по налогу на прибыль текущего отчетного периода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Прочий доход (расход) от переоценки финансового вложения на отчетную дату в налоговом учете не признается ни в текущем, ни в последующих отчетных (налоговом) периодах.</w:t>
      </w:r>
      <w:r>
        <w:br w:type="page"/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100" w:after="16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ые операции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02.03.2009</w:t>
        <w:tab/>
        <w:t>Оказаны консалтинговые услуги фирме «Триза» на сумму 160 000 руб. (без учета НДС 18%)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02.03.2009</w:t>
        <w:tab/>
        <w:t>На расчетный счет организации от фирмы «Триза» в счет оплаты консалтинговых услуг поступили денежные средства в сумме 188 800 руб., включая НДС 18%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16.03.2009</w:t>
        <w:tab/>
        <w:t>Организация приобретает на ОРЦБ у компании «Фаина» опцион стоимостью 20 000 руб. на покупку 1 000 акций по текущей рыночной цене 100 руб. за акцию. Срок исполнения опциона 27.04.2009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16.03.2009</w:t>
        <w:tab/>
        <w:t>Организация перечисляет продавцу опциона (компании «Фаина») денежные средства в счет оплаты опциона (опционная премия) в сумме 20 000 руб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27.03.2009</w:t>
        <w:tab/>
        <w:t>С расчетного счета организации согласно заключенному договору перечислен аванс поставщику (фирме «Канцлер») в сумме 118 000 руб. (включая НДС 18%)  за предстоящую в апреле поставку материалов для ремонта офисного помещения. В этот же день поставщиком выставлен покупателю счет-фактура на полученный аванс. Уплаченный поставщику НДС принят к вычету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31.03.2009</w:t>
        <w:tab/>
        <w:t>В связи с изменением рыночной стоимости опциона, которая на отчетную дату составила 22 000 руб., произведена его дооценка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20.04.2009</w:t>
        <w:tab/>
        <w:t>Оказаны консалтинговые услуги фирме «Триза» на сумму 150 000 руб. (без учета НДС 18%)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sz w:val="22"/>
        </w:rPr>
        <w:t>20.04.2009</w:t>
        <w:tab/>
        <w:t>На расчетный счет организации от фирмы «Триза» в счет оплаты консалтинговых услуг поступили денежные средства в сумме 177 000 руб., включая НДС 18%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27.04.2009</w:t>
        <w:tab/>
        <w:t>Организация отражает выбытие опциона по причине его исполнения по стоимости, определяемой исходя из последней оценки данного опциона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27.04.2009</w:t>
        <w:tab/>
        <w:t>В соответствии с условиями исполнения опциона у компании «Фаина» приобретены акции ОАО «Софтпром» в количестве и по цене, указанным в опционе. Приобретенные акции учтены в составе финансовых вложений организации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>
          <w:sz w:val="22"/>
        </w:rPr>
      </w:pPr>
      <w:r>
        <w:rPr>
          <w:sz w:val="22"/>
        </w:rPr>
        <w:t>27.04.2009</w:t>
        <w:tab/>
        <w:t>Проданы акции ОАО «Софтпром» в количестве 1 000 шт. по текущей рыночной цене 110 руб. за акцию.</w:t>
      </w:r>
    </w:p>
    <w:p>
      <w:pPr>
        <w:pStyle w:val="ConsPlusNormal"/>
        <w:tabs>
          <w:tab w:val="clear" w:pos="708"/>
          <w:tab w:val="left" w:pos="1210" w:leader="none"/>
        </w:tabs>
        <w:spacing w:before="0" w:after="160"/>
        <w:ind w:left="1210" w:hanging="1210"/>
        <w:jc w:val="both"/>
        <w:rPr/>
      </w:pPr>
      <w:r>
        <w:rPr>
          <w:sz w:val="22"/>
        </w:rPr>
        <w:t>28.04.2009</w:t>
        <w:tab/>
        <w:t xml:space="preserve">В связи с расторжением договора поставки, фирмой «Канцлер» возвращена ранее полученная предоплата в сумме 118 000 руб. и зачислена на расчетный счет организации. Принятый к вычету НДС восстановлен. </w:t>
      </w:r>
    </w:p>
    <w:p>
      <w:pPr>
        <w:pStyle w:val="Heading4"/>
        <w:spacing w:lineRule="auto" w:line="240" w:before="400" w:after="160"/>
        <w:rPr>
          <w:rFonts w:ascii="Arial; Helvetica" w:hAnsi="Arial; Helvetica" w:cs="Arial; Helvetica"/>
          <w:i w:val="false"/>
          <w:i w:val="false"/>
          <w:iCs w:val="false"/>
          <w:color w:val="000000"/>
          <w:sz w:val="28"/>
        </w:rPr>
      </w:pPr>
      <w:r>
        <w:rPr>
          <w:rFonts w:cs="Arial; Helvetica" w:ascii="Arial; Helvetica" w:hAnsi="Arial; Helvetica"/>
          <w:i w:val="false"/>
          <w:iCs w:val="false"/>
          <w:color w:val="000000"/>
          <w:sz w:val="28"/>
        </w:rPr>
        <w:t xml:space="preserve">Необходимо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Отразить в программе «1С:Бухгалтерия» все указанные операции: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бухгалтерского учета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учета налога на добавленную стоимость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>для целей налогообложения прибыли;</w:t>
      </w:r>
    </w:p>
    <w:p>
      <w:pPr>
        <w:pStyle w:val="ConsPlusNormal"/>
        <w:numPr>
          <w:ilvl w:val="0"/>
          <w:numId w:val="2"/>
        </w:numPr>
        <w:spacing w:before="0" w:after="160"/>
        <w:ind w:left="880" w:hanging="440"/>
        <w:jc w:val="both"/>
        <w:rPr>
          <w:sz w:val="22"/>
        </w:rPr>
      </w:pPr>
      <w:r>
        <w:rPr>
          <w:sz w:val="22"/>
        </w:rPr>
        <w:t xml:space="preserve">для целей ПБУ 18/02.  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 xml:space="preserve">По итогам введенных операций определить финансовые результаты за март и апрель 2009 г., сформировать форму № 2, форму № 4, Декларацию по налогу на прибыль и Декларацию по налогу на добавленную стоимость при условии отсутствия других операций.  </w:t>
      </w:r>
      <w:r>
        <w:br w:type="page"/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100" w:after="300"/>
        <w:rPr/>
      </w:pPr>
      <w:r>
        <w:rPr>
          <w:rFonts w:cs="Arial; Helvetica" w:ascii="Arial; Helvetica" w:hAnsi="Arial; Helvetica"/>
          <w:color w:val="000000"/>
          <w:sz w:val="28"/>
        </w:rPr>
        <w:t>Пояснения (даются только для учащихся средних учебных заведений)</w:t>
      </w:r>
    </w:p>
    <w:p>
      <w:pPr>
        <w:pStyle w:val="ConsPlusNormal"/>
        <w:spacing w:before="0" w:after="280"/>
        <w:ind w:hanging="0"/>
        <w:jc w:val="both"/>
        <w:rPr>
          <w:sz w:val="22"/>
        </w:rPr>
      </w:pPr>
      <w:r>
        <w:rPr>
          <w:sz w:val="22"/>
        </w:rPr>
        <w:t>Приобретенный опцион организация принимает к учету по цене его приобретения (в рассматриваемой ситуации - это уплаченная продавцу опциона опционная премия 20 000 руб.) Данная операция отражается в бухгалтерском учете записью по дебету счета 58 "Финансовые вложения" и кредиту счета 76 "Расчеты с разными дебиторами и кредиторами".</w:t>
      </w:r>
    </w:p>
    <w:p>
      <w:pPr>
        <w:pStyle w:val="ConsPlusNormal"/>
        <w:spacing w:before="0" w:after="280"/>
        <w:ind w:hanging="0"/>
        <w:jc w:val="both"/>
        <w:rPr>
          <w:sz w:val="22"/>
        </w:rPr>
      </w:pPr>
      <w:r>
        <w:rPr>
          <w:sz w:val="22"/>
        </w:rPr>
        <w:t>На отчетную дату (31.03.2009) организация отражает в учете опцион по текущей рыночной стоимости (22 000 руб.). При этом разница между его оценкой на отчетную дату и предыдущей оценкой относится на прочие доходы организации записью по дебету счета 58 в корреспонденции со счетом 91 "Прочие доходы и расходы", субсчет "Прочие доходы".</w:t>
      </w:r>
    </w:p>
    <w:p>
      <w:pPr>
        <w:pStyle w:val="ConsPlusNormal"/>
        <w:numPr>
          <w:ilvl w:val="0"/>
          <w:numId w:val="0"/>
        </w:numPr>
        <w:spacing w:before="0" w:after="280"/>
        <w:ind w:hanging="0"/>
        <w:jc w:val="both"/>
        <w:outlineLvl w:val="0"/>
        <w:rPr>
          <w:sz w:val="22"/>
        </w:rPr>
      </w:pPr>
      <w:r>
        <w:rPr>
          <w:sz w:val="22"/>
        </w:rPr>
        <w:t>На дату исполнения опциона организация отражает в учете его выбытие записью по дебету счета 91, субсчет 91-2 "Прочие расходы", и кредиту счета 58.</w:t>
      </w:r>
    </w:p>
    <w:p>
      <w:pPr>
        <w:pStyle w:val="ConsPlusNormal"/>
        <w:spacing w:before="0" w:after="280"/>
        <w:ind w:hanging="0"/>
        <w:jc w:val="both"/>
        <w:rPr>
          <w:sz w:val="22"/>
        </w:rPr>
      </w:pPr>
      <w:r>
        <w:rPr>
          <w:sz w:val="22"/>
        </w:rPr>
        <w:t>Приобретенные акции ОАО «Софтпром» организация также учитывает в составе финансовых вложений записью по дебету счета 58 "Финансовые вложения" и кредиту счета 76 "Расчеты с разными дебиторами и кредиторами". Сумма, полученная от продажи акций, признается организацией прочим доходом и отражается по дебету счета 76 и кредиту счета 91, субсчет "Прочие доходы".</w:t>
      </w:r>
    </w:p>
    <w:p>
      <w:pPr>
        <w:pStyle w:val="ConsPlusNormal"/>
        <w:spacing w:before="0" w:after="280"/>
        <w:ind w:hanging="0"/>
        <w:jc w:val="both"/>
        <w:rPr>
          <w:sz w:val="22"/>
        </w:rPr>
      </w:pPr>
      <w:r>
        <w:rPr>
          <w:sz w:val="22"/>
        </w:rPr>
        <w:t>При приобретении опционного контракта в бухгалтерском учете организация не признает ни доходов, ни расходов, а в налоговом учете организацией признается расход в сумме 20 000 руб. Следовательно, в учете организации образуется налогооблагаемая временная разница в сумме 20 000 руб. и соответствующее отложенное налоговое обязательство.</w:t>
      </w:r>
    </w:p>
    <w:p>
      <w:pPr>
        <w:pStyle w:val="ConsPlusNormal"/>
        <w:spacing w:before="0" w:after="280"/>
        <w:ind w:hanging="0"/>
        <w:jc w:val="both"/>
        <w:rPr>
          <w:sz w:val="22"/>
        </w:rPr>
      </w:pPr>
      <w:r>
        <w:rPr>
          <w:sz w:val="22"/>
        </w:rPr>
        <w:t>Прочий доход от дооценки финансового вложения на отчетную дату 31.03.2009, признанный в бухгалтерском учете, в налоговом учете не признается ни в текущем, ни в последующих отчетных (налоговом) периодах. Следовательно, на эту дату в учете организации образуется постоянная разница в сумме 2 000 руб. и постоянный налоговый актив.</w:t>
      </w:r>
    </w:p>
    <w:p>
      <w:pPr>
        <w:pStyle w:val="ConsPlusNormal"/>
        <w:spacing w:before="0" w:after="160"/>
        <w:ind w:hanging="0"/>
        <w:jc w:val="both"/>
        <w:rPr>
          <w:sz w:val="22"/>
        </w:rPr>
      </w:pPr>
      <w:r>
        <w:rPr>
          <w:sz w:val="22"/>
        </w:rPr>
        <w:t>На дату исполнения опциона в бухгалтерском учете признается прочий расход в виде стоимости выбывающего финансового вложения (22 000 руб.), а в налоговом учете расход не признается. В связи с этим погашаются налогооблагаемая временная разница (20 000 руб.) и отложенное налоговое обязательство, признанные в марте. Одновременно в учете образуется постоянная разница в сумме 2 000 руб. и соответствующее ей постоянное налоговое обязательств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hd w:fill="BFBFBF" w:val="clear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5:00Z</dcterms:created>
  <dc:creator>Dmi</dc:creator>
  <dc:description/>
  <cp:keywords/>
  <dc:language>en-US</dc:language>
  <cp:lastModifiedBy>Pravdina_M</cp:lastModifiedBy>
  <dcterms:modified xsi:type="dcterms:W3CDTF">2009-04-23T07:56:00Z</dcterms:modified>
  <cp:revision>3</cp:revision>
  <dc:subject/>
  <dc:title>Задание финального  тура </dc:title>
</cp:coreProperties>
</file>