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9"/>
          <w:tab w:val="left" w:pos="720" w:leader="none"/>
        </w:tabs>
        <w:rPr>
          <w:rFonts w:ascii="Verdana" w:hAnsi="Verdana" w:cs="Verdana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 xml:space="preserve">Задание регионального тура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kern w:val="2"/>
          <w:sz w:val="28"/>
          <w:szCs w:val="28"/>
        </w:rPr>
        <w:t xml:space="preserve">Шестого Всероссийского профессионального </w:t>
      </w:r>
    </w:p>
    <w:p>
      <w:pPr>
        <w:pStyle w:val="Style16"/>
        <w:tabs>
          <w:tab w:val="clear" w:pos="709"/>
          <w:tab w:val="left" w:pos="720" w:leader="none"/>
        </w:tabs>
        <w:rPr/>
      </w:pPr>
      <w:r>
        <w:rPr>
          <w:rFonts w:cs="Verdana" w:ascii="Verdana" w:hAnsi="Verdana"/>
          <w:kern w:val="2"/>
          <w:sz w:val="28"/>
          <w:szCs w:val="28"/>
        </w:rPr>
        <w:t xml:space="preserve">конкурса по "1С:Бухгалтерии 8" </w:t>
      </w:r>
    </w:p>
    <w:p>
      <w:pPr>
        <w:pStyle w:val="Style16"/>
        <w:tabs>
          <w:tab w:val="clear" w:pos="709"/>
          <w:tab w:val="left" w:pos="720" w:leader="none"/>
        </w:tabs>
        <w:rPr>
          <w:rFonts w:ascii="Verdana" w:hAnsi="Verdana" w:cs="Verdana"/>
          <w:bCs w:val="false"/>
          <w:kern w:val="2"/>
          <w:sz w:val="28"/>
          <w:szCs w:val="28"/>
        </w:rPr>
      </w:pPr>
      <w:r>
        <w:rPr>
          <w:rFonts w:cs="Verdana" w:ascii="Verdana" w:hAnsi="Verdana"/>
          <w:kern w:val="2"/>
          <w:sz w:val="28"/>
          <w:szCs w:val="28"/>
        </w:rPr>
        <w:t>для студентов средних учебных заведений</w:t>
      </w:r>
    </w:p>
    <w:p>
      <w:pPr>
        <w:pStyle w:val="Normal"/>
        <w:rPr>
          <w:rFonts w:ascii="Verdana" w:hAnsi="Verdana" w:cs="Verdana"/>
          <w:bCs/>
          <w:kern w:val="2"/>
          <w:sz w:val="28"/>
          <w:szCs w:val="28"/>
        </w:rPr>
      </w:pPr>
      <w:r>
        <w:rPr>
          <w:rFonts w:cs="Verdana" w:ascii="Verdana" w:hAnsi="Verdana"/>
          <w:bCs/>
          <w:kern w:val="2"/>
          <w:sz w:val="28"/>
          <w:szCs w:val="28"/>
        </w:rPr>
      </w:r>
    </w:p>
    <w:p>
      <w:pPr>
        <w:pStyle w:val="39"/>
        <w:spacing w:before="0" w:after="180"/>
        <w:rPr/>
      </w:pPr>
      <w:r>
        <w:rPr/>
        <w:t>Сведения об организации и ее учетной политике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Организация «Батыр» занимается оптовой торговлей бытовой техникой. Для хранения товарных запасов у организации имеется два склада. Согласно учетной политике организации для целей бухгалтерского и налогового учета учет стоимости МПЗ ведется методом «по средней».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 xml:space="preserve">Организация ведет бухгалтерский учет в соответствии с Законом о бухгалтерском учете, является плательщиком НДС, налога на прибыль, ведет налоговый учет в соответствии с нормами, установленными главой 25 НК РФ и применяет Положение по бухгалтерскому учету «Учет расчетов по налогу на прибыль» (ПБУ 18/02). Доходы и расходы для целей налогообложения прибыли организация определяет методом начисления. Отчетными периодами по налогу на прибыль признаются месяц, два месяца, три месяца и так далее до окончания календарного года. 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В соответствии с условиями коллективного договора каждый работник организации имеет право не чаще чем один раз в год приобретать один товар (предмет бытовой техники) со скидкой от розничной цены в 50 %. Сотрудникам (покупателям) предъявляется к уплате НДС, исчисленный исходя из фактической цены реализации товара (со скидкой 50 %). Организация доначисляет НДС, исходя из рыночной стоимости проданного товара (100 % рыночной стоимости). Доначисленная сумма НДС отражается как внереализационный расход по дебету счета 91 "Прочие доходы и расходы", субсчет 91-02 "Прочие расходы", в корреспонденции с кредитом счета 68-02 "Расчеты по налогам и сборам", субсчет «Налог на добавленную стоимость». Доначисленная сумма НДС в налоговом учете признается расходом и учитывается в составе прочих расходов, связанных с реализацией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Если фактическая себестоимость товара превышает стоимость реализации, то убыток, возникший в бухгалтерском учете, не признаются для целей налогообложения прибыли, в результате чего возникает постоянная разница (ПР) и соответствующее ей постоянное налоговое обязательство (ПНО).</w:t>
      </w:r>
    </w:p>
    <w:p>
      <w:pPr>
        <w:pStyle w:val="39"/>
        <w:rPr/>
      </w:pPr>
      <w:r>
        <w:rPr/>
        <w:t>Хозяйственная ситуация</w:t>
      </w:r>
      <w:r>
        <w:rPr>
          <w:b w:val="false"/>
        </w:rPr>
        <w:t xml:space="preserve"> (данные – условные)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В марте 2012 года работнику Петрову В.П. реализован товар «3D телевизор Сонник» со скидкой 50 %, фактическая себестоимость которого превысила стоимость реализации. Расходы, связанные с понесенным убытком, не признаны для целей налогообложения прибыли, что привело к образованию ПР в сумме, равной разнице между себестоимостью товара и стоимостью реализации за вычетом НДС. Операции, связанные с учетом НДФЛ, не рассматриваются.</w:t>
      </w:r>
    </w:p>
    <w:p>
      <w:pPr>
        <w:pStyle w:val="39"/>
        <w:rPr/>
      </w:pPr>
      <w:r>
        <w:rPr/>
        <w:t>Хозяйственные операции</w:t>
      </w:r>
      <w:r>
        <w:rPr>
          <w:b w:val="false"/>
        </w:rPr>
        <w:t xml:space="preserve"> (данные – условные)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На начало дня 01.02.2012 на расчетном счете организации имеется сумма 30 000 000 руб.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 2012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12.02.2012</w:t>
      </w:r>
      <w:r>
        <w:rPr>
          <w:sz w:val="22"/>
          <w:szCs w:val="22"/>
        </w:rPr>
        <w:tab/>
        <w:t xml:space="preserve">В организацию на 1-й склад от Поставщика «Провизор» по договору № 3D поступил товар «3D телевизор Сонник» в количестве 1000 шт. по цене 18 000,00 руб. за 1 шт., без учета НДС 18 %. Поставщиком предъявлен счет-фактура на поставленный товар. Принят к вычету предъявленный поставщиком НДС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12.02.2012</w:t>
      </w:r>
      <w:r>
        <w:rPr>
          <w:sz w:val="22"/>
          <w:szCs w:val="22"/>
        </w:rPr>
        <w:tab/>
        <w:t xml:space="preserve">С расчетного счета организации за поставку товара «3D телевизор Сонник» по договору № 3D Поставщику «Провизор» произведена оплата в сумме 21 240 000,00 руб. включая НДС 3 240 000,00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15.02.2012</w:t>
      </w:r>
      <w:r>
        <w:rPr>
          <w:sz w:val="22"/>
          <w:szCs w:val="22"/>
        </w:rPr>
        <w:tab/>
        <w:t>Магазину «Медиаторг» с 1-го склада реализован товар «3D телевизор Сонник» в количестве 800 шт. по цене 28 320 руб. (включая НДС 4 32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02.2012</w:t>
      </w:r>
      <w:r>
        <w:rPr>
          <w:sz w:val="22"/>
          <w:szCs w:val="22"/>
        </w:rPr>
        <w:tab/>
        <w:t xml:space="preserve">На расчетный счет организации поступили денежные средства в сумме 22 656 000,00 руб. (включая НДС 3 456 000,00 руб.) в качестве оплаты за поставленный 15.02.2012 товар «3D телевизор Сонник»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Март 2012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12.03.2012</w:t>
      </w:r>
      <w:r>
        <w:rPr>
          <w:sz w:val="22"/>
          <w:szCs w:val="22"/>
        </w:rPr>
        <w:tab/>
        <w:t xml:space="preserve">В организацию на 2-й склад от Поставщика «Провизор» по договору № 4D поступил товар «3D телевизор Сонник» в количестве 1 000 шт. по цене 20 000,00 руб. за 1 шт., без учета НДС 18%. Поставщиком предъявлен счет-фактура на поставленный товар. Принят к вычету предъявленный поставщиком НДС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12.03.2012</w:t>
      </w:r>
      <w:r>
        <w:rPr>
          <w:sz w:val="22"/>
          <w:szCs w:val="22"/>
        </w:rPr>
        <w:tab/>
        <w:t xml:space="preserve">С расчетного счета организации за поставку товара «3D телевизор Сонник» по договору № 4D Поставщику «Провизор» произведена оплата в сумме 23 600 000,00 руб. включая НДС 3 600 000,00 руб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15.03.2012</w:t>
      </w:r>
      <w:r>
        <w:rPr>
          <w:sz w:val="22"/>
          <w:szCs w:val="22"/>
        </w:rPr>
        <w:tab/>
        <w:t>Магазину «Медиаторг» со 2-го склада реализован товар «3D телевизор Сонник» в количестве 1 000 шт. по цене 28 320 руб. (включая НДС 4 320,00 руб.). Отражена выручка от продажи. Списана себестоимость проданного товара. Отражена сумма НДС, предъявленная покупателю. Выставлен счет-фактура покупателю.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16.03.2012</w:t>
      </w:r>
      <w:r>
        <w:rPr>
          <w:sz w:val="22"/>
          <w:szCs w:val="22"/>
        </w:rPr>
        <w:tab/>
        <w:t xml:space="preserve">На расчетный счет организации поступили денежные средства в сумме 28 320 000,00 руб. (включая НДС 4 320 000,00 руб.) в качестве оплаты за поставленный 15.03.2012 товар «3D телевизор Сонник»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/>
      </w:pPr>
      <w:r>
        <w:rPr>
          <w:b/>
          <w:sz w:val="22"/>
          <w:szCs w:val="22"/>
        </w:rPr>
        <w:t>18.03.2012</w:t>
      </w:r>
      <w:r>
        <w:rPr>
          <w:sz w:val="22"/>
          <w:szCs w:val="22"/>
        </w:rPr>
        <w:tab/>
        <w:t xml:space="preserve">Сотруднику организации Петрову В.П. с 1-го склада продан за наличные (с использованием ККМ) со скидкой 50 % товар «3D телевизор Сонник». Стоимость реализации (с учетом скидки) составила 14 160,00 руб., включая НДС 2 160,00 руб. Отражена выручка от продажи. Списана себестоимость проданного товара. Отражена сумма НДС, предъявленная покупателю. </w:t>
      </w:r>
    </w:p>
    <w:p>
      <w:pPr>
        <w:pStyle w:val="Normal"/>
        <w:tabs>
          <w:tab w:val="clear" w:pos="709"/>
          <w:tab w:val="left" w:pos="1260" w:leader="none"/>
        </w:tabs>
        <w:spacing w:before="80" w:after="0"/>
        <w:ind w:left="1260" w:hanging="1260"/>
        <w:jc w:val="both"/>
        <w:rPr>
          <w:sz w:val="22"/>
          <w:szCs w:val="22"/>
        </w:rPr>
      </w:pPr>
      <w:r>
        <w:rPr>
          <w:b/>
          <w:sz w:val="22"/>
          <w:szCs w:val="22"/>
        </w:rPr>
        <w:t>18.03.2012</w:t>
      </w:r>
      <w:r>
        <w:rPr>
          <w:sz w:val="22"/>
          <w:szCs w:val="22"/>
        </w:rPr>
        <w:tab/>
        <w:t>Произведено доначисление суммы НДС в сумме 2 160,00 руб. (исходя из 100 % стоимости товара).</w:t>
      </w:r>
    </w:p>
    <w:p>
      <w:pPr>
        <w:pStyle w:val="39"/>
        <w:rPr/>
      </w:pPr>
      <w:r>
        <w:rPr/>
        <w:t xml:space="preserve">Необходимо </w:t>
      </w:r>
    </w:p>
    <w:p>
      <w:pPr>
        <w:pStyle w:val="Normal"/>
        <w:spacing w:before="80" w:after="0"/>
        <w:jc w:val="both"/>
        <w:rPr/>
      </w:pPr>
      <w:r>
        <w:rPr>
          <w:sz w:val="22"/>
          <w:szCs w:val="22"/>
        </w:rPr>
        <w:t>Отразить в программе "1С:Бухгалтерия 8" все указанные операции:</w:t>
      </w:r>
    </w:p>
    <w:p>
      <w:pPr>
        <w:pStyle w:val="Normal"/>
        <w:spacing w:before="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ля целей бухгалтерского учета;</w:t>
      </w:r>
    </w:p>
    <w:p>
      <w:pPr>
        <w:pStyle w:val="Normal"/>
        <w:spacing w:before="4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для целей учета налога на добавленную стоимость;</w:t>
      </w:r>
    </w:p>
    <w:p>
      <w:pPr>
        <w:pStyle w:val="Normal"/>
        <w:spacing w:before="4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для целей налогообложения прибыли;</w:t>
      </w:r>
    </w:p>
    <w:p>
      <w:pPr>
        <w:pStyle w:val="Normal"/>
        <w:spacing w:before="40" w:after="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•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для целей ПБУ 18/02. </w:t>
      </w:r>
    </w:p>
    <w:p>
      <w:pPr>
        <w:pStyle w:val="Normal"/>
        <w:spacing w:before="160" w:after="180"/>
        <w:jc w:val="both"/>
        <w:rPr/>
      </w:pPr>
      <w:r>
        <w:rPr>
          <w:sz w:val="22"/>
          <w:szCs w:val="22"/>
        </w:rPr>
        <w:t xml:space="preserve">По итогам введенных операций определить финансовые результаты за февраль и март 2012 года, сформировать финансовую отчетность, книги покупок и продаж, декларации по НДС и по налогу на прибыль. Все отчеты формировать в рублях. </w:t>
      </w:r>
    </w:p>
    <w:p>
      <w:pPr>
        <w:pStyle w:val="Normal"/>
        <w:spacing w:before="160" w:after="180"/>
        <w:jc w:val="both"/>
        <w:rPr/>
      </w:pPr>
      <w:r>
        <w:rPr>
          <w:sz w:val="22"/>
          <w:szCs w:val="22"/>
        </w:rPr>
        <w:t xml:space="preserve">Если какие-то исходные данные в задании не определены, то их можно не вводить, но если их ввод необходим с точки зрения технологии работы программы, тогда допускается ввод любых произвольных значений (например, номера расчетных счетов, инвентарные номера, наименования организаций, подразделений и т.п.). Если в описании хозяйственной операции не указана ее сумма, то такая сумма должна быть получена расчетным путем. </w:t>
      </w:r>
    </w:p>
    <w:p>
      <w:pPr>
        <w:pStyle w:val="Normal"/>
        <w:spacing w:before="160" w:after="180"/>
        <w:jc w:val="both"/>
        <w:rPr/>
      </w:pPr>
      <w:r>
        <w:rPr>
          <w:sz w:val="22"/>
          <w:szCs w:val="22"/>
        </w:rPr>
        <w:t xml:space="preserve">При выполнении задания следует максимально использовать имеющиеся в типовой конфигурации средства автоматизации ввода хозяйственных операций. </w:t>
      </w:r>
    </w:p>
    <w:p>
      <w:pPr>
        <w:pStyle w:val="39"/>
        <w:rPr/>
      </w:pPr>
      <w:r>
        <w:rPr/>
        <w:t xml:space="preserve">Пояснения к хозяйственным операциям </w:t>
      </w:r>
    </w:p>
    <w:p>
      <w:pPr>
        <w:pStyle w:val="Normal"/>
        <w:spacing w:before="180" w:after="180"/>
        <w:jc w:val="both"/>
        <w:rPr/>
      </w:pPr>
      <w:r>
        <w:rPr>
          <w:sz w:val="22"/>
          <w:szCs w:val="22"/>
        </w:rPr>
        <w:t>Приобретенный для перепродажи товар учитывается в составе материально-производственных запасов по фактической себестоимости на счете 41 "Товары". Оприходование товара отражается по дебету счета 41 "Товары", субсчет 41-1 "Товары на складах", по стоимости приобретения (без учета НДС) в корреспонденции с кредитом счета 60 "Расчеты с поставщиками и подрядчиками". Сумма НДС, предъявленная поставщиком товара, отражается по дебету счета 19 "Налог на добавленную стоимость по приобретенным ценностям" в корреспонденции с кредитом счета 60 "Расчеты с поставщиками и подрядчиками".</w:t>
      </w:r>
    </w:p>
    <w:p>
      <w:pPr>
        <w:pStyle w:val="Normal"/>
        <w:spacing w:before="180" w:after="180"/>
        <w:jc w:val="both"/>
        <w:rPr/>
      </w:pPr>
      <w:r>
        <w:rPr>
          <w:sz w:val="22"/>
          <w:szCs w:val="22"/>
        </w:rPr>
        <w:t>Доход (выручка) от реализации товара является доходом по обычным видам деятельности. Выручка признается на дату перехода права собственности на товар к покупателю (дату передачи товара работникам). Фактическая себестоимость реализованного товара является расходом по обычным видам деятельности и формирует себестоимость продаж в период признания выручки. В бухгалтерском учете при этом производится запись по дебету счета 90, субсчет 90-2 "Себестоимость продаж", в корреспонденции с кредитом счета 41 "Товары".</w:t>
      </w:r>
    </w:p>
    <w:p>
      <w:pPr>
        <w:pStyle w:val="Normal"/>
        <w:spacing w:before="180" w:after="180"/>
        <w:jc w:val="both"/>
        <w:rPr/>
      </w:pPr>
      <w:r>
        <w:rPr>
          <w:sz w:val="22"/>
          <w:szCs w:val="22"/>
        </w:rPr>
        <w:t>В случае продажи товаров в розницу при признании выручки производится запись по дебету счета 50 "Касса" и кредиту счета 90 "Продажи", субсчет 90-1 "Выручка". Фактическая себестоимость реализованного товара является расходом по обычным видам деятельности и формирует себестоимость продаж в период признания выручки. В бухгалтерском учете при этом производится запись по дебету счета 90, субсчет 90-2 "Себестоимость продаж", в корреспонденции с кредитом счета 41 "Товары".</w:t>
      </w:r>
    </w:p>
    <w:p>
      <w:pPr>
        <w:pStyle w:val="Normal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При реализации товаров работникам организация предъявляет к уплате НДС. Обычно налоговая база определяется исходя из цены реализации, однако в рассматриваемом случае организация реализует товары работникам со скидкой 50%. В этой ситуации организация производит доначисление налога, рассчитывая его так, если бы результаты сделки были оценены исходя из 100%-ой цены товара.</w:t>
      </w:r>
    </w:p>
    <w:p>
      <w:pPr>
        <w:pStyle w:val="Normal"/>
        <w:spacing w:before="180" w:after="180"/>
        <w:jc w:val="both"/>
        <w:rPr/>
      </w:pPr>
      <w:r>
        <w:rPr>
          <w:sz w:val="22"/>
          <w:szCs w:val="22"/>
        </w:rPr>
        <w:t>В результате предъявленная покупателю (сотруднику) к уплате сумма НДС отражается записью по дебету счета 90, субсчет 90-3 "Налог на добавленную стоимость", в корреспонденции с кредитом счета 68 "Расчеты по налогам и сборам". Доначисленная сумма НДС уплачивается за счет собственных средств организации и отражается в бухгалтерском учете как внереализационный расход по дебету счета 91 "Прочие доходы и расходы", субсчет 91-2 "Прочие расходы", в корреспонденции с кредитом счета 68 "Расчеты по налогам и сборам". В налоговом учете (для целей налогообложения прибыли) доначисленная за счет собственных средств сумма НДС тоже признается расходом, но учитывается в составе прочих расходов, связанных с реализацией.</w:t>
      </w:r>
    </w:p>
    <w:p>
      <w:pPr>
        <w:pStyle w:val="Normal"/>
        <w:spacing w:before="180" w:after="180"/>
        <w:jc w:val="both"/>
        <w:rPr>
          <w:sz w:val="22"/>
          <w:szCs w:val="22"/>
        </w:rPr>
      </w:pPr>
      <w:r>
        <w:rPr>
          <w:sz w:val="22"/>
          <w:szCs w:val="22"/>
        </w:rPr>
        <w:t>Опираясь на мнение Минфина, организация не учитывает для целей налогообложения прибыли образовавшийся убыток, понесенный из-за продажи товара по льготной цене. Сумма убытка рассчитывается как разница между затратами на приобретение товара и суммой выручки, которая получена при его реализации по льготной цене (без учета НДС). Вследствие этого у организации возникает постоянная разница, равная сумме понесенного убытка, которая приводит образованию постоянного налогового обязательства (ПНО) в размере 20 % от суммы понесенного убытка.</w:t>
      </w:r>
    </w:p>
    <w:p>
      <w:pPr>
        <w:pStyle w:val="39"/>
        <w:rPr/>
      </w:pPr>
      <w:r>
        <w:rPr/>
        <w:t xml:space="preserve">Требования к оформлению решения 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t>В результате выполнения задания должна быть получена информационная база, содержащая проводки, отражающие приведенные в задании хозяйственные операции, файлы с печатными формами регламентированных отчетов, указанных в задании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ем, кто использует «1С:Бухгалтерию 8 ред. 1.6: </w:t>
      </w:r>
      <w:r>
        <w:rPr>
          <w:sz w:val="22"/>
          <w:szCs w:val="22"/>
        </w:rPr>
        <w:t xml:space="preserve">после завершения выполнения работы необходимо сформировать и сохранить два mxl-файла: стандартный отчет "Отчет по проводкам" (бухгалтерский учет) и "Отчет по проводкам" (налоговый учет). </w:t>
      </w:r>
    </w:p>
    <w:p>
      <w:pPr>
        <w:pStyle w:val="Normal"/>
        <w:widowControl w:val="false"/>
        <w:spacing w:before="80" w:after="0"/>
        <w:jc w:val="both"/>
        <w:rPr/>
      </w:pPr>
      <w:r>
        <w:rPr>
          <w:b/>
          <w:sz w:val="22"/>
          <w:szCs w:val="22"/>
        </w:rPr>
        <w:t>Тем, кто использует «1С:Бухгалтерию 8 ред. 2.0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осле завершения выполнения задания необходимо сформировать и сохранить в виде mxl-файла отчет "Отчет по проводкам". При формировании отчета должны быть включены «флажки»: БУ, НУ, ПР, ВР, Количество.</w:t>
      </w:r>
    </w:p>
    <w:p>
      <w:pPr>
        <w:pStyle w:val="Normal"/>
        <w:spacing w:before="80" w:after="0"/>
        <w:jc w:val="both"/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>В отчеты должны быть включены все проводки, полученные в результате выполнения задания, в том числе проводки регламентных операций. Проводки, не относящиеся к заданию, категорически запрещается включать в отчет.</w:t>
      </w:r>
      <w:bookmarkEnd w:id="2"/>
      <w:bookmarkEnd w:id="3"/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 Helvetica"/>
    <w:charset w:val="cc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—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Prop BT" w:hAnsi="Symbol;SymbolProp BT" w:cs="Symbol;SymbolProp BT"/>
      <w:color w:val="000000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Webdings" w:hAnsi="Wingdings;Webdings" w:cs="Wingdings;Webdings"/>
    </w:rPr>
  </w:style>
  <w:style w:type="character" w:styleId="WW8Num4z3">
    <w:name w:val="WW8Num4z3"/>
    <w:qFormat/>
    <w:rPr>
      <w:rFonts w:ascii="Symbol;SymbolProp BT" w:hAnsi="Symbol;SymbolProp BT" w:cs="Symbol;SymbolProp BT"/>
    </w:rPr>
  </w:style>
  <w:style w:type="character" w:styleId="WW8Num5z0">
    <w:name w:val="WW8Num5z0"/>
    <w:qFormat/>
    <w:rPr>
      <w:rFonts w:ascii="Symbol;SymbolProp BT" w:hAnsi="Symbol;SymbolProp BT" w:cs="Symbol;SymbolProp BT"/>
      <w:color w:val="000000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2">
    <w:name w:val="WW8Num5z2"/>
    <w:qFormat/>
    <w:rPr>
      <w:rFonts w:ascii="Wingdings;Webdings" w:hAnsi="Wingdings;Webdings" w:cs="Wingdings;Webdings"/>
    </w:rPr>
  </w:style>
  <w:style w:type="character" w:styleId="WW8Num5z3">
    <w:name w:val="WW8Num5z3"/>
    <w:qFormat/>
    <w:rPr>
      <w:rFonts w:ascii="Symbol;SymbolProp BT" w:hAnsi="Symbol;SymbolProp BT" w:cs="Symbol;SymbolProp BT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;SymbolProp BT" w:hAnsi="Symbol;SymbolProp BT" w:cs="Symbol;SymbolProp BT"/>
      <w:color w:val="000000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2">
    <w:name w:val="WW8Num11z2"/>
    <w:qFormat/>
    <w:rPr>
      <w:rFonts w:ascii="Wingdings;Webdings" w:hAnsi="Wingdings;Webdings" w:cs="Wingdings;Webdings"/>
    </w:rPr>
  </w:style>
  <w:style w:type="character" w:styleId="WW8Num11z3">
    <w:name w:val="WW8Num11z3"/>
    <w:qFormat/>
    <w:rPr>
      <w:rFonts w:ascii="Symbol;SymbolProp BT" w:hAnsi="Symbol;SymbolProp BT" w:cs="Symbol;SymbolProp BT"/>
    </w:rPr>
  </w:style>
  <w:style w:type="character" w:styleId="WW8Num12z0">
    <w:name w:val="WW8Num12z0"/>
    <w:qFormat/>
    <w:rPr>
      <w:rFonts w:ascii="Symbol;SymbolProp BT" w:hAnsi="Symbol;SymbolProp BT" w:cs="Symbol;SymbolProp BT"/>
      <w:color w:val="000000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2z3">
    <w:name w:val="WW8Num12z3"/>
    <w:qFormat/>
    <w:rPr>
      <w:rFonts w:ascii="Symbol;SymbolProp BT" w:hAnsi="Symbol;SymbolProp BT" w:cs="Symbol;SymbolProp BT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2">
    <w:name w:val="Знак примечания"/>
    <w:basedOn w:val="Style10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basedOn w:val="Style10"/>
    <w:qFormat/>
    <w:rPr>
      <w:rFonts w:cs="Times New Roman;Times New Roman"/>
      <w:sz w:val="20"/>
      <w:szCs w:val="20"/>
    </w:rPr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5">
    <w:name w:val="СписочныНумерованный"/>
    <w:basedOn w:val="Normal"/>
    <w:qFormat/>
    <w:pPr>
      <w:spacing w:lineRule="auto" w:line="300"/>
      <w:ind w:left="283" w:hanging="283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hd w:fill="BFBFBF" w:val="clear"/>
      <w:autoSpaceDE w:val="false"/>
      <w:jc w:val="center"/>
    </w:pPr>
    <w:rPr>
      <w:b/>
      <w:bCs/>
      <w:i/>
      <w:iCs/>
      <w:sz w:val="32"/>
      <w:szCs w:val="32"/>
    </w:rPr>
  </w:style>
  <w:style w:type="paragraph" w:styleId="Style17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8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rFonts w:ascii="Times New Roman;Times New Roman" w:hAnsi="Times New Roman;Times New Roman" w:cs="Times New Roman;Times New Roman"/>
      <w:b/>
      <w:bCs/>
      <w:lang w:val="ru-RU"/>
    </w:rPr>
  </w:style>
  <w:style w:type="paragraph" w:styleId="39">
    <w:name w:val="Стиль Заголовок 3 + После:  9 пт"/>
    <w:basedOn w:val="Heading3"/>
    <w:qFormat/>
    <w:pPr>
      <w:numPr>
        <w:ilvl w:val="0"/>
        <w:numId w:val="0"/>
      </w:numPr>
      <w:shd w:fill="E6E6E6" w:val="clear"/>
      <w:spacing w:before="240" w:after="18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6:00Z</dcterms:created>
  <dc:creator>Администраторы</dc:creator>
  <dc:description/>
  <cp:keywords/>
  <dc:language>en-US</dc:language>
  <cp:lastModifiedBy>Tihomirova</cp:lastModifiedBy>
  <cp:lastPrinted>2011-02-25T13:36:00Z</cp:lastPrinted>
  <dcterms:modified xsi:type="dcterms:W3CDTF">2012-05-04T06:24:00Z</dcterms:modified>
  <cp:revision>13</cp:revision>
  <dc:subject/>
  <dc:title>Торговая организация 03</dc:title>
</cp:coreProperties>
</file>