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280"/>
        <w:jc w:val="center"/>
        <w:rPr/>
      </w:pPr>
      <w:r>
        <w:rPr>
          <w:caps/>
        </w:rPr>
        <w:t>Задание финального тура</w:t>
      </w:r>
      <w:r>
        <w:rPr>
          <w:caps/>
          <w:sz w:val="28"/>
        </w:rPr>
        <w:t xml:space="preserve"> </w:t>
        <w:br/>
      </w:r>
      <w:r>
        <w:rPr>
          <w:sz w:val="24"/>
        </w:rPr>
        <w:t xml:space="preserve">Шестого Всероссийского профессионального конкурса по "1С:Бухгалтерии 8" </w:t>
        <w:br/>
        <w:t>(2012 год)</w:t>
      </w:r>
    </w:p>
    <w:p>
      <w:pPr>
        <w:pStyle w:val="Heading2"/>
        <w:spacing w:lineRule="auto" w:line="240" w:before="400" w:after="160"/>
        <w:jc w:val="center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Сведения об организации и ее учетной политике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Организация "Дизарм" занимается деятельностью, связанной с архитектурой, проектированием и дизайном помещений общественного питания. 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главой 25 НК РФ и применяет Положение по бухгалтерскому учету "Учет расчетов по налогу на прибыль" (ПБУ 18/02).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Предприятие начисляет и уплачивает взносы с ФОТ в: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 xml:space="preserve">1) Пенсионный фонд Российской Федерации </w:t>
        <w:noBreakHyphen/>
        <w:t xml:space="preserve"> 22 %;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 xml:space="preserve">2) Фонд социального страхования Российской Федерации </w:t>
        <w:noBreakHyphen/>
        <w:t xml:space="preserve"> 2,9 %;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 xml:space="preserve">3) Федеральный фонд обязательного медицинского страхования </w:t>
        <w:noBreakHyphen/>
        <w:t xml:space="preserve"> 5,1 %;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4) На обязательное социальное страхование от несчастных случаев на производстве и профессиональных заболеваний </w:t>
        <w:noBreakHyphen/>
        <w:t xml:space="preserve"> 1,0%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Для целей задания (условно) заработная плата в виде ежемесячного оклада начисляется одному работнику, с начисленной заработной платы удерживается НДФЛ 13%, стандартные вычеты по НДФЛ работнику не предоставляются.</w:t>
      </w:r>
    </w:p>
    <w:p>
      <w:pPr>
        <w:pStyle w:val="Heading2"/>
        <w:spacing w:lineRule="auto" w:line="240" w:before="400" w:after="160"/>
        <w:jc w:val="center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ая ситуация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В январе 2012 года организация заключила договор с ЗАО "Космос" на разработку дизайн-проекта помещения ресторана "Луна" на сумму 308 000 руб. (без учета НДС 18%). Согласно договору работы должны быть выполнены в апреле 2012 года. За расторжение договора в одностороннем порядке предусмотрена уплата неустойки в размере 10% от суммы договора. 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В феврале 2012 г. расчеты показали, что в результате изменения хозяйственной ситуации, исполнение работ по данному договору становится заведомо убыточным. В силу того, что у организации отсутствует уверенность в исполнении заведомо убыточного договора, организация в феврале 2012 г. в соответствии с ПБУ 8/2010 признает оценочное обязательство в сумме неустойки 30 800 руб., которое отражается бухгалтерской записью по дебету счета 91 "Прочие доходы и расходы", субсчет 91-2 "Прочие расходы" и кредиту счета 96 "Оценочные обязательства и резервы предстоящих расходов", субсчет "Оценочные обязательства" на сумму 30 800 руб. В налоговом учете затраты на уплату неустойки признаются внереализационными расходами и включаются в состав расходов на дату подписания соглашения о расторжении договора, т. е. в последующем периоде (апрель 2012). В апреле 2012 г. организация принимает решение отказаться от исполнения договора, подписывает с заказчиком соглашение о расторжении договора и начисляет неустойку. Сумма начисленной неустойки отражается по дебету счета 96 и кредиту счета 76 "Расчеты с разными дебиторами и кредиторами".</w:t>
      </w:r>
    </w:p>
    <w:p>
      <w:pPr>
        <w:pStyle w:val="Heading2"/>
        <w:spacing w:lineRule="auto" w:line="240" w:before="400" w:after="160"/>
        <w:jc w:val="center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Хозяйственные операции</w:t>
      </w:r>
    </w:p>
    <w:p>
      <w:pPr>
        <w:pStyle w:val="Heading3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Февраль 2012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13.02.2012</w:t>
        <w:tab/>
      </w:r>
      <w:r>
        <w:rPr>
          <w:rFonts w:cs="Arial; Helvetica" w:ascii="Arial; Helvetica" w:hAnsi="Arial; Helvetica"/>
          <w:sz w:val="18"/>
          <w:szCs w:val="18"/>
        </w:rPr>
        <w:t>По договору №22</w:t>
      </w:r>
      <w:r>
        <w:rPr>
          <w:rFonts w:cs="Arial; Helvetica" w:ascii="Arial; Helvetica" w:hAnsi="Arial; Helvetica"/>
          <w:b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 xml:space="preserve">завершены и сданы работы заказчику "АО Проспект" по разработке дизайн-проекта ресторана "Простор" площадью 160 кв.м. Стоимость работ составила 224 000 руб. (без учета НДС) из расчета 1 400 руб. за 1 кв.м. Выставлен счет-фактура покупателю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15.02.2012</w:t>
      </w:r>
      <w:r>
        <w:rPr>
          <w:rFonts w:cs="Arial; Helvetica" w:ascii="Arial; Helvetica" w:hAnsi="Arial; Helvetica"/>
          <w:sz w:val="18"/>
          <w:szCs w:val="18"/>
        </w:rPr>
        <w:tab/>
        <w:t xml:space="preserve">На расчетный счет организации от заказчика "АО Проспект" по договору №22 поступила оплата в сумме 264 320 руб. (включая НДС 40 320 руб.)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26.02.2012</w:t>
        <w:tab/>
      </w:r>
      <w:r>
        <w:rPr>
          <w:rFonts w:cs="Arial; Helvetica" w:ascii="Arial; Helvetica" w:hAnsi="Arial; Helvetica"/>
          <w:sz w:val="18"/>
          <w:szCs w:val="18"/>
        </w:rPr>
        <w:t>Завершены и сданы заказчику "АО Наутилус" работы по договору №11</w:t>
      </w:r>
      <w:r>
        <w:rPr>
          <w:rFonts w:cs="Arial; Helvetica" w:ascii="Arial; Helvetica" w:hAnsi="Arial; Helvetica"/>
          <w:b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 xml:space="preserve">по разработке дизайн-проекта ресторана "Шхуна" площадью 140 кв.м. </w:t>
        <w:br/>
        <w:t xml:space="preserve">Стоимость работ составила 196 000 руб. (без учета НДС) из расчета 1 400 руб. за 1 кв.м. </w:t>
        <w:br/>
        <w:t xml:space="preserve">Выставлен счет-фактура покупателю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29.02.2012</w:t>
      </w:r>
      <w:r>
        <w:rPr>
          <w:rFonts w:cs="Arial; Helvetica" w:ascii="Arial; Helvetica" w:hAnsi="Arial; Helvetica"/>
          <w:sz w:val="18"/>
          <w:szCs w:val="18"/>
        </w:rPr>
        <w:tab/>
        <w:t>Начислена заработная плата дизайнеру Иванову И.И. в сумме 200 000 руб. На сумму заработной платы начислены страховые взносы, НДФЛ. Вся заработная плата и страховые взносы отнесены на расходы основного производства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29.02.2012</w:t>
        <w:tab/>
      </w:r>
      <w:r>
        <w:rPr>
          <w:rFonts w:cs="Arial; Helvetica" w:ascii="Arial; Helvetica" w:hAnsi="Arial; Helvetica"/>
          <w:sz w:val="18"/>
          <w:szCs w:val="18"/>
        </w:rPr>
        <w:t>Признано и отражено в бухгалтерском учете оценочное обязательство по уплате неустойки по заведомо убыточному договору с фирмой "Космос" в сумме 30 800 руб.</w:t>
      </w:r>
    </w:p>
    <w:p>
      <w:pPr>
        <w:pStyle w:val="Heading3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Март 2012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3.03.2012</w:t>
      </w:r>
      <w:r>
        <w:rPr>
          <w:rFonts w:cs="Arial; Helvetica" w:ascii="Arial; Helvetica" w:hAnsi="Arial; Helvetica"/>
          <w:sz w:val="18"/>
          <w:szCs w:val="18"/>
        </w:rPr>
        <w:tab/>
        <w:t xml:space="preserve">На расчетный счет организации "Дизарм" по договору №11 от заказчика "АО Наутилус" поступила оплата в сумме 231 280 руб. (включая НДС 35 280 руб.)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6.03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Получены в банке наличные денежные средства в сумме 174 000 руб. для выплаты заработной платы. </w:t>
        <w:br/>
        <w:t>Сумма исчисленного и удержанного НДФЛ перечислена в бюджет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6.03.2012</w:t>
        <w:tab/>
      </w:r>
      <w:r>
        <w:rPr>
          <w:rFonts w:cs="Arial; Helvetica" w:ascii="Arial; Helvetica" w:hAnsi="Arial; Helvetica"/>
          <w:sz w:val="18"/>
          <w:szCs w:val="18"/>
        </w:rPr>
        <w:t>Из кассы организации по платежной ведомости №1 работнику Иванову И.И. выплачена заработная плата за февраль за вычетом НДФЛ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15.03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На расчетный счет организации "Дизарм" от заказчика "АО Проспект" по договору №33 поступила 100% предоплата в сумме 512 120 руб. (включая НДС 78 120 руб.). </w:t>
        <w:br/>
        <w:t xml:space="preserve">Выставлен счет-фактура на полученный аванс. </w:t>
        <w:br/>
        <w:t>Начислен НДС с суммы полученного аванса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28.03.2012</w:t>
        <w:tab/>
      </w:r>
      <w:r>
        <w:rPr>
          <w:rFonts w:cs="Arial; Helvetica" w:ascii="Arial; Helvetica" w:hAnsi="Arial; Helvetica"/>
          <w:sz w:val="18"/>
          <w:szCs w:val="18"/>
        </w:rPr>
        <w:t>Завершены и сданы заказчику "АО Медиана" работы по договору №44</w:t>
      </w:r>
      <w:r>
        <w:rPr>
          <w:rFonts w:cs="Arial; Helvetica" w:ascii="Arial; Helvetica" w:hAnsi="Arial; Helvetica"/>
          <w:b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 xml:space="preserve">по разработке дизайн-проекта ресторана "Шахиня" площадью 280 кв.м. </w:t>
        <w:br/>
        <w:t xml:space="preserve">Стоимость работ составила 392 000 руб. (без учета НДС) из расчета 1 400 руб. за 1 кв.м. </w:t>
        <w:br/>
        <w:t xml:space="preserve">Выставлен счет-фактура покупателю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/>
      </w:pPr>
      <w:r>
        <w:rPr>
          <w:rFonts w:cs="Arial; Helvetica" w:ascii="Arial; Helvetica" w:hAnsi="Arial; Helvetica"/>
          <w:b/>
          <w:sz w:val="18"/>
          <w:szCs w:val="18"/>
        </w:rPr>
        <w:t>31.03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Начислена заработная плата дизайнеру Иванову И.И. в сумме 200 000 руб. </w:t>
        <w:br/>
        <w:t xml:space="preserve">На сумму заработной платы начислены страховые взносы, НДФЛ. </w:t>
        <w:br/>
        <w:t>Вся заработная плата и страховые взносы отнесены на расходы основного производства.</w:t>
      </w:r>
    </w:p>
    <w:p>
      <w:pPr>
        <w:pStyle w:val="Heading3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Апрель 2012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6.04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Получены в банке наличные денежные средства в сумме 174 000 руб. для выплаты заработной платы. </w:t>
        <w:br/>
        <w:t>Сумма исчисленного и удержанного НДФЛ перечислена в бюджет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6.04.2012</w:t>
        <w:tab/>
      </w:r>
      <w:r>
        <w:rPr>
          <w:rFonts w:cs="Arial; Helvetica" w:ascii="Arial; Helvetica" w:hAnsi="Arial; Helvetica"/>
          <w:sz w:val="18"/>
          <w:szCs w:val="18"/>
        </w:rPr>
        <w:t>Из кассы организации по платежной ведомости №2 работнику Иванову И.И. выплачена заработная плата за март за вычетом НДФЛ.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6.04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Подписано соглашение с заказчиком ЗАО "Космос" о расторжении договора на разработку дизайн-проекта помещения ресторана "Луна", начислена неустойка за расторжение договора в сумме 30 800 руб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07.04.2012</w:t>
      </w:r>
      <w:r>
        <w:rPr>
          <w:rFonts w:cs="Arial; Helvetica" w:ascii="Arial; Helvetica" w:hAnsi="Arial; Helvetica"/>
          <w:sz w:val="18"/>
          <w:szCs w:val="18"/>
        </w:rPr>
        <w:tab/>
        <w:t xml:space="preserve">Выписано платежное поручение и произведена оплата неустойки ЗАО "Космос" за расторжение договора в сумме 30 800 руб. (без НДС)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b/>
          <w:sz w:val="18"/>
          <w:szCs w:val="18"/>
        </w:rPr>
        <w:t>28.04.2012</w:t>
        <w:tab/>
      </w:r>
      <w:r>
        <w:rPr>
          <w:rFonts w:cs="Arial; Helvetica" w:ascii="Arial; Helvetica" w:hAnsi="Arial; Helvetica"/>
          <w:sz w:val="18"/>
          <w:szCs w:val="18"/>
        </w:rPr>
        <w:t>По договору №33</w:t>
      </w:r>
      <w:r>
        <w:rPr>
          <w:rFonts w:cs="Arial; Helvetica" w:ascii="Arial; Helvetica" w:hAnsi="Arial; Helvetica"/>
          <w:b/>
          <w:sz w:val="18"/>
          <w:szCs w:val="18"/>
        </w:rPr>
        <w:t xml:space="preserve"> </w:t>
      </w:r>
      <w:r>
        <w:rPr>
          <w:rFonts w:cs="Arial; Helvetica" w:ascii="Arial; Helvetica" w:hAnsi="Arial; Helvetica"/>
          <w:sz w:val="18"/>
          <w:szCs w:val="18"/>
        </w:rPr>
        <w:t xml:space="preserve">завершены и сданы работы заказчику "АО Проспект" по разработке дизайн-проекта ресторана "Фаэтон" площадью 310 кв.м. Стоимость работ составила 434 000 руб. (без учета НДС) из расчета 1 400 руб. за 1 кв.м. </w:t>
        <w:br/>
        <w:t xml:space="preserve">Выставлен счет-фактура покупателю. </w:t>
        <w:br/>
        <w:t xml:space="preserve">Отражена сумма НДС, предъявленная покупателю. </w:t>
        <w:br/>
        <w:t xml:space="preserve">Зачтена сумма полученного аванса. </w:t>
        <w:br/>
        <w:t xml:space="preserve">Предъявлена к вычету сумма НДС, начисленного с аванса. </w:t>
      </w:r>
    </w:p>
    <w:p>
      <w:pPr>
        <w:pStyle w:val="Normal"/>
        <w:tabs>
          <w:tab w:val="clear" w:pos="708"/>
          <w:tab w:val="right" w:pos="1260" w:leader="none"/>
        </w:tabs>
        <w:spacing w:before="20" w:after="20"/>
        <w:ind w:left="1259" w:hanging="1259"/>
        <w:rPr/>
      </w:pPr>
      <w:r>
        <w:rPr>
          <w:rFonts w:cs="Arial; Helvetica" w:ascii="Arial; Helvetica" w:hAnsi="Arial; Helvetica"/>
          <w:b/>
          <w:sz w:val="18"/>
          <w:szCs w:val="18"/>
        </w:rPr>
        <w:t>30.04.2012</w:t>
        <w:tab/>
      </w:r>
      <w:r>
        <w:rPr>
          <w:rFonts w:cs="Arial; Helvetica" w:ascii="Arial; Helvetica" w:hAnsi="Arial; Helvetica"/>
          <w:sz w:val="18"/>
          <w:szCs w:val="18"/>
        </w:rPr>
        <w:t xml:space="preserve">Начислена заработная плата дизайнеру Иванову И.И. в сумме 200 000 руб. </w:t>
        <w:br/>
        <w:t xml:space="preserve">На сумму заработной платы начислены страховые взносы, НДФЛ. </w:t>
        <w:br/>
        <w:t>Вся заработная плата и страховые взносы отнесены на расходы основного производства.</w:t>
      </w:r>
    </w:p>
    <w:p>
      <w:pPr>
        <w:pStyle w:val="Heading2"/>
        <w:spacing w:lineRule="auto" w:line="240" w:before="400" w:after="160"/>
        <w:jc w:val="center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</w:rPr>
        <w:t>Необходимо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Отразить в программе "1С:Бухгалтерия 8" все указанные операции:</w:t>
      </w:r>
    </w:p>
    <w:p>
      <w:pPr>
        <w:pStyle w:val="ConsPlusNormal"/>
        <w:numPr>
          <w:ilvl w:val="0"/>
          <w:numId w:val="2"/>
        </w:numPr>
        <w:spacing w:before="0" w:after="16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ля целей бухгалтерского учета;</w:t>
      </w:r>
    </w:p>
    <w:p>
      <w:pPr>
        <w:pStyle w:val="ConsPlusNormal"/>
        <w:numPr>
          <w:ilvl w:val="0"/>
          <w:numId w:val="2"/>
        </w:numPr>
        <w:spacing w:before="0" w:after="16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ля целей учета налога на добавленную стоимость;</w:t>
      </w:r>
    </w:p>
    <w:p>
      <w:pPr>
        <w:pStyle w:val="ConsPlusNormal"/>
        <w:numPr>
          <w:ilvl w:val="0"/>
          <w:numId w:val="2"/>
        </w:numPr>
        <w:spacing w:before="0" w:after="16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для целей налогообложения прибыли;</w:t>
      </w:r>
    </w:p>
    <w:p>
      <w:pPr>
        <w:pStyle w:val="ConsPlusNormal"/>
        <w:numPr>
          <w:ilvl w:val="0"/>
          <w:numId w:val="2"/>
        </w:numPr>
        <w:spacing w:before="0" w:after="16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для целей ПБУ 18/02. 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 xml:space="preserve">По итогам введенных операций определить финансовые результаты и выполнить расчеты по налогу на прибыль за февраль, март и апрель 2012 г. 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 п.). Если в описании хозяйственной операции не указана ее сумма, то, следовательно, данная сумма должна быть определена расчетным путем. 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val="en-US" w:eastAsia="ru-RU"/>
        </w:rPr>
      </w:pPr>
      <w:r>
        <w:rPr>
          <w:rFonts w:eastAsia="Times New Roman;Times New Roman"/>
          <w:sz w:val="22"/>
          <w:lang w:eastAsia="ru-RU"/>
        </w:rPr>
        <w:t>При выполнении задания следует максимально использовать имеющиеся в типовой конфигурации средства автоматизации ввода хозяйственных операций.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val="en-US" w:eastAsia="ru-RU"/>
        </w:rPr>
      </w:pPr>
      <w:r>
        <w:rPr>
          <w:rFonts w:eastAsia="Times New Roman;Times New Roman"/>
          <w:sz w:val="22"/>
          <w:lang w:val="en-US" w:eastAsia="ru-RU"/>
        </w:rPr>
      </w:r>
      <w:r>
        <w:br w:type="page"/>
      </w:r>
    </w:p>
    <w:p>
      <w:pPr>
        <w:pStyle w:val="Heading2"/>
        <w:spacing w:lineRule="auto" w:line="240" w:before="400" w:after="160"/>
        <w:jc w:val="center"/>
        <w:rPr>
          <w:rFonts w:ascii="Arial; Helvetica" w:hAnsi="Arial; Helvetica" w:cs="Arial; Helvetica"/>
          <w:color w:val="000000"/>
          <w:sz w:val="28"/>
        </w:rPr>
      </w:pPr>
      <w:r>
        <w:rPr>
          <w:rFonts w:cs="Arial; Helvetica" w:ascii="Arial; Helvetica" w:hAnsi="Arial; Helvetica"/>
          <w:color w:val="000000"/>
          <w:sz w:val="28"/>
          <w:highlight w:val="lightGray"/>
        </w:rPr>
        <w:t>Пояснения для учащихся ссузов</w:t>
      </w:r>
    </w:p>
    <w:p>
      <w:pPr>
        <w:pStyle w:val="Heading3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Учет НДС по авансам и предоплатам полученным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>Поступление денежных средств от покупателя в качестве аванса отражается в бухгалтерском учете организации по дебету счета 51 "Расчетные счета" и кредиту счета 62, субсчет "Авансы полученные". С суммы полученного аванса организация исчисляет НДС. Налогообложение осуществляется по ставке 18/118. Сумма исчисленного НДС отражается по кредиту счета 68 "Расчеты по налогам и сборам" и дебету счета 76, субсчет "НДС по авансам и предоплатам полученным".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lang w:eastAsia="ru-RU"/>
        </w:rPr>
      </w:pPr>
      <w:r>
        <w:rPr>
          <w:rFonts w:eastAsia="Times New Roman;Times New Roman"/>
          <w:sz w:val="22"/>
          <w:lang w:eastAsia="ru-RU"/>
        </w:rPr>
        <w:t xml:space="preserve">Выручка от оказания услуг отражается в учете организации по дебету счета 62 "Расчеты с покупателями и заказчиками" и кредиту счета 90 "Продажи", субсчет 90-1 "Выручка". Одновременно организация производит зачет ранее полученной предоплаты, что отражается списанием суммы полученной предоплаты с дебета субсчета 62-1 в кредит субсчета 62-2. 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Начисление НДС с выручки от реализации услуги производится по дебету счета 90, субсчет 90-3 "Налог на добавленную стоимость", в корреспонденции со счетом 68 "Расчеты по налогам и сборам". Сумма налога, исчисленная и уплаченная налогоплательщиком с сумм авансовых платежей принимается к вычету и отражается в бухгалтерском учете по дебету счета 68 и кредиту счета 76, субсчет "НДС по авансам и предоплатам полученным".</w:t>
      </w:r>
    </w:p>
    <w:p>
      <w:pPr>
        <w:pStyle w:val="Heading3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Учет оценочных обязательств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Поскольку у организации нет уверенности в исполнении заведомо убыточного договора, для целей бухгалтерского учета организация в феврале 2012 г. признает оценочное обязательство в размере суммы неустойки. Признание оценочного обязательства отражается в учете бухгалтерской записью в дебет счета 91 "Прочие доходы и расходы", субсчет 91-2 "Прочие расходы", и кредит счета 96 "Оценочные обязательства и резервы предстоящих расходов", субсчет "Оценочные обязательства" на сумму 30 800 руб. Для целей налогового учета резервы предстоящих расходов не создаются, в связи с чем, расходы по уплате неустойки будут признаны в другом (следующем) отчетном периоде (в апреле 2012 г.) при заключении соглашения о расторжении договора. В связи с этим, в феврале возникает вычитаемая временная разница, которая приводит к образованию отложенного налогового актива (ОНА). Возникновение ОНА отражается записью по дебету счета 09 "Отложенные налоговые активы" и кредиту счета 68 "Расчеты по налогам и сборам".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>В апреле 2012 г. организация отказывается от исполнения договора и начисляет неустойку. Сумма фактически начисленной неустойки отражается по дебету счета 96 и кредиту счета 76 "Расчеты с разными дебиторами и кредиторами". В налоговом учете затраты на сумму начисленной неустойки признаются внереализационными расходами и включаются в состав расходов текущего периода (апрель 2012). Это приводит к погашению ранее возникшей вычитаемой временной разницы и соответствующего ей ОНА. Погашение ОНА отражается записью по дебету счета 68 "Расчеты по налогам и сборам" и кредиту счета 09 "Отложенные налоговые активы".</w:t>
      </w:r>
    </w:p>
    <w:p>
      <w:pPr>
        <w:pStyle w:val="Heading3"/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  <w:t>Учет заработной платы</w:t>
      </w:r>
    </w:p>
    <w:p>
      <w:pPr>
        <w:pStyle w:val="ConsPlusNormal"/>
        <w:spacing w:before="0" w:after="160"/>
        <w:ind w:hanging="0"/>
        <w:jc w:val="both"/>
        <w:rPr/>
      </w:pPr>
      <w:r>
        <w:rPr>
          <w:rFonts w:eastAsia="Times New Roman;Times New Roman"/>
          <w:sz w:val="22"/>
          <w:lang w:eastAsia="ru-RU"/>
        </w:rPr>
        <w:t xml:space="preserve">Сумма заработной платы признается расходом организации по обычным видам деятельности в периоде ее начисления. При этом производится запись по дебету счетов учета затрат на производство (в нашем случае счет 20 "Основное производство") и кредиту </w:t>
      </w:r>
      <w:hyperlink r:id="rId2">
        <w:r>
          <w:rPr>
            <w:rStyle w:val="InternetLink"/>
            <w:rFonts w:eastAsia="Times New Roman;Times New Roman"/>
            <w:sz w:val="22"/>
            <w:lang w:eastAsia="ru-RU"/>
          </w:rPr>
          <w:t>счета 70</w:t>
        </w:r>
      </w:hyperlink>
      <w:r>
        <w:rPr>
          <w:rFonts w:eastAsia="Times New Roman;Times New Roman"/>
          <w:sz w:val="22"/>
          <w:lang w:eastAsia="ru-RU"/>
        </w:rPr>
        <w:t xml:space="preserve"> "Расчеты с персоналом по оплате труда".</w:t>
      </w:r>
    </w:p>
    <w:p>
      <w:pPr>
        <w:pStyle w:val="ConsPlusNormal"/>
        <w:keepLines/>
        <w:spacing w:before="0" w:after="160"/>
        <w:ind w:hanging="0"/>
        <w:jc w:val="both"/>
        <w:rPr/>
      </w:pPr>
      <w:r>
        <w:rPr>
          <w:sz w:val="22"/>
          <w:szCs w:val="22"/>
        </w:rPr>
        <w:t xml:space="preserve">Сумма страховых взносов включается в состав расходов по обычным видам деятельности. Их начисление отражается записью по дебету счетов учета затрат на производство (в нашем случае </w:t>
        <w:noBreakHyphen/>
        <w:t xml:space="preserve"> счет 20 "Основное производство") и кредиту соответствующих субсчетов </w:t>
      </w:r>
      <w:hyperlink r:id="rId3">
        <w:r>
          <w:rPr>
            <w:rStyle w:val="InternetLink"/>
            <w:sz w:val="22"/>
            <w:szCs w:val="22"/>
          </w:rPr>
          <w:t>счета 69</w:t>
        </w:r>
      </w:hyperlink>
      <w:r>
        <w:rPr>
          <w:sz w:val="22"/>
          <w:szCs w:val="22"/>
        </w:rPr>
        <w:t xml:space="preserve"> "Расчеты по социальному страхованию и обеспечению". Действующие ставки страховых взносов указаны в задании. Однако при этом обращаем внимание на то, что размер взноса </w:t>
      </w:r>
      <w:r>
        <w:rPr>
          <w:i/>
          <w:sz w:val="22"/>
          <w:szCs w:val="22"/>
        </w:rPr>
        <w:t>на обязательное социальное страхование от несчастных случаев на производстве и профессиональных заболеваний</w:t>
      </w:r>
      <w:r>
        <w:rPr>
          <w:sz w:val="22"/>
          <w:szCs w:val="22"/>
        </w:rPr>
        <w:t xml:space="preserve"> зависит от экономической деятельности организации соответствующего ей класса профессионального риска. В нашем случае организация отнесена к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классу профессионального риска, для которых размер отчислений составляет 1,0% от ФОТ. </w:t>
      </w:r>
    </w:p>
    <w:p>
      <w:pPr>
        <w:pStyle w:val="ConsPlusNormal"/>
        <w:spacing w:before="0" w:after="1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2012 г. размер тарифов страховых взносов в отношении доходов работника зависит от того, превышает ли сумма произведенных ему выплат и иных вознаграждений (нарастающим итогом с начала года) предельную величину базы для начисления страховых взносов, которая составляет 512 000 руб. В данном случае в апреле 2012 г. доход работника превышает указанную величину, что приводит к уменьшению базы для начисления сумм страховых взносов.</w:t>
      </w:r>
    </w:p>
    <w:p>
      <w:pPr>
        <w:pStyle w:val="ConsPlusNormal"/>
        <w:spacing w:before="0" w:after="1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держании НДФЛ производится запись по дебету счета 70 и кредиту счета 68 "Расчеты по налогам и сборам".</w:t>
      </w:r>
    </w:p>
    <w:p>
      <w:pPr>
        <w:pStyle w:val="ConsPlusNormal"/>
        <w:spacing w:before="0" w:after="160"/>
        <w:ind w:hanging="0"/>
        <w:jc w:val="both"/>
        <w:rPr>
          <w:rFonts w:eastAsia="Times New Roman;Times New Roman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 Helvetica" w:hAnsi="Arial; Helvetica" w:cs="Arial; 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; Helvetica" w:ascii="Arial; Helvetica" w:hAnsi="Arial; Helvetic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 Helvetica" w:ascii="Arial; Helvetica" w:hAnsi="Arial; 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 Helvetica" w:ascii="Arial; Helvetica" w:hAnsi="Arial; 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 Helvetica" w:ascii="Arial; Helvetica" w:hAnsi="Arial; 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; Helvetica" w:ascii="Arial; Helvetica" w:hAnsi="Arial; 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 Helvetica" w:hAnsi="Arial; Helvetica" w:cs="Arial; Helvetic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; Helvetica" w:ascii="Arial; Helvetica" w:hAnsi="Arial; Helvetic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; Helvetica" w:ascii="Arial; Helvetica" w:hAnsi="Arial; 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; Helvetica" w:ascii="Arial; Helvetica" w:hAnsi="Arial; 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; Helvetica" w:ascii="Arial; Helvetica" w:hAnsi="Arial; Helvetic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; Helvetica" w:ascii="Arial; Helvetica" w:hAnsi="Arial; 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Courier New;Lucida Console" w:hAnsi="Courier New;Lucida Console" w:cs="Courier New;Lucida Console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Wingdings;Webdings" w:hAnsi="Wingdings;Webdings" w:cs="Wingdings;Webdings"/>
      <w:color w:val="000000"/>
      <w:sz w:val="16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;Webdings" w:hAnsi="Wingdings;Webdings" w:cs="Wingdings;Web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Courier New;Lucida Console" w:hAnsi="Courier New;Lucida Console" w:cs="Courier New;Lucida Console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Calibri" w:cs="Arial; 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5758D394767E517DF5F65B5725A40C1D59401745C7FB4B5EEB85DCCD42136C600A4E8F3C1720Ep9WEM" TargetMode="External"/><Relationship Id="rId3" Type="http://schemas.openxmlformats.org/officeDocument/2006/relationships/hyperlink" Target="consultantplus://offline/ref=7F25758D394767E517DF5F65B5725A40C1D59401745C7FB4B5EEB85DCCD42136C600A4E8F3C17D04p9W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44:00Z</dcterms:created>
  <dc:creator>Admin</dc:creator>
  <dc:description/>
  <cp:keywords/>
  <dc:language>en-US</dc:language>
  <cp:lastModifiedBy>Tihomirova</cp:lastModifiedBy>
  <cp:lastPrinted>2012-04-06T15:49:00Z</cp:lastPrinted>
  <dcterms:modified xsi:type="dcterms:W3CDTF">2012-05-04T06:32:00Z</dcterms:modified>
  <cp:revision>4</cp:revision>
  <dc:subject/>
  <dc:title>ЗАДАНИЕ ФИНАЛЬНОГО ТУРА </dc:title>
</cp:coreProperties>
</file>