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280"/>
        <w:jc w:val="center"/>
        <w:rPr>
          <w:rFonts w:ascii="Arial; Helvetica" w:hAnsi="Arial; Helvetica" w:cs="Arial; Helvetica"/>
          <w:sz w:val="24"/>
          <w:lang w:val="ru-RU"/>
        </w:rPr>
      </w:pPr>
      <w:r>
        <w:rPr>
          <w:rFonts w:cs="Arial; Helvetica" w:ascii="Arial; Helvetica" w:hAnsi="Arial; Helvetica"/>
          <w:caps/>
          <w:lang w:val="ru-RU"/>
        </w:rPr>
        <w:t xml:space="preserve">Задание </w:t>
      </w:r>
      <w:r>
        <w:rPr>
          <w:rFonts w:cs="Arial; Helvetica" w:ascii="Arial; Helvetica" w:hAnsi="Arial; Helvetica"/>
          <w:caps/>
        </w:rPr>
        <w:t>i</w:t>
      </w:r>
      <w:r>
        <w:rPr>
          <w:rFonts w:cs="Arial; Helvetica" w:ascii="Arial; Helvetica" w:hAnsi="Arial; Helvetica"/>
          <w:caps/>
          <w:lang w:val="ru-RU"/>
        </w:rPr>
        <w:t xml:space="preserve"> ТУРА</w:t>
      </w:r>
      <w:r>
        <w:rPr>
          <w:rFonts w:cs="Arial; Helvetica" w:ascii="Arial; Helvetica" w:hAnsi="Arial; Helvetica"/>
          <w:caps/>
          <w:sz w:val="28"/>
          <w:lang w:val="ru-RU"/>
        </w:rPr>
        <w:br/>
      </w:r>
      <w:r>
        <w:rPr>
          <w:rFonts w:cs="Arial; Helvetica" w:ascii="Arial; Helvetica" w:hAnsi="Arial; Helvetica"/>
          <w:sz w:val="24"/>
          <w:lang w:val="ru-RU"/>
        </w:rPr>
        <w:t xml:space="preserve">Шестого Всероссийского профессионального конкурса по «1С:Бухгалтерии 8» </w:t>
        <w:br/>
        <w:t>для студентов высших учебных заведений (2012 год)</w:t>
      </w:r>
    </w:p>
    <w:p>
      <w:pPr>
        <w:pStyle w:val="Heading2"/>
        <w:spacing w:lineRule="auto" w:line="240" w:before="400" w:after="160"/>
        <w:rPr/>
      </w:pPr>
      <w:r>
        <w:rPr>
          <w:rFonts w:cs="Arial; Helvetica" w:ascii="Arial; Helvetica" w:hAnsi="Arial; Helvetica"/>
          <w:color w:val="000000"/>
          <w:sz w:val="28"/>
        </w:rPr>
        <w:t>Сведения об организации и ее учетной политике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Организация «Пчелка» специализируется на оказании услуг связи,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ая ситуация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 xml:space="preserve">По заказу организации в январе-марте 2012 года Институтом связи были проведены научно-исследовательские и опытно-конструкторские работы (НИОКР) по разработке новой технологии сжатия и шифрования информации при передаче данных. Получен положительный результат НИОКР, исключительные права на который не подлежат правовой защите. Начиная с марта 2012 года, результат НИОКР используется организацией в ее производственной деятельности по оказанию услуг беспроводной цифровой связи. Списание расходов по НИОКР в бухгалтерском учете производится линейным способом в течение трех лет, в налоговом учете в периоде завершения работ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 xml:space="preserve">Организацией в установленный законом срок представлен в налоговый орган отчет о выполненных НИОКР. Признано, что тема проведенных исследований входит в Перечень научных исследований и опытно-конструкторских разработок, утвержденный Постановлением Правительства РФ № 988 от 24.12.2008. Из этого следует, что расходы на НИОКР для целей налогообложения прибыли учитываются организацией единовременно в составе прочих расходов, связанных с производством и реализацией, в размере фактических затрат с применением коэффициента 1,5.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Исполнитель работ (Институт связи), воспользовавшись льготой, НДС организации не предъявлял, счет-фактуру выставил без выделения сумм НДС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ые операции</w:t>
      </w:r>
    </w:p>
    <w:p>
      <w:pPr>
        <w:pStyle w:val="ConsPlusNormal"/>
        <w:tabs>
          <w:tab w:val="clear" w:pos="708"/>
          <w:tab w:val="left" w:pos="1210" w:leader="none"/>
        </w:tabs>
        <w:spacing w:before="300" w:after="200"/>
        <w:ind w:left="1208" w:hanging="1208"/>
        <w:jc w:val="both"/>
        <w:rPr>
          <w:i/>
          <w:i/>
          <w:sz w:val="22"/>
        </w:rPr>
      </w:pPr>
      <w:r>
        <w:rPr>
          <w:i/>
          <w:sz w:val="22"/>
        </w:rPr>
        <w:t>Март 2012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13.03.2012</w:t>
        <w:tab/>
      </w:r>
      <w:r>
        <w:rPr>
          <w:sz w:val="22"/>
        </w:rPr>
        <w:t>По акту сдачи-приемки выполненных работ от Исполнителя (Институт связи) приняты результаты НИОКР на сумму 720 000 руб. (НДС к уплате не предъявлен), отражена задолженность перед Исполнителем работ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13.03.2012</w:t>
        <w:tab/>
      </w:r>
      <w:r>
        <w:rPr>
          <w:sz w:val="22"/>
        </w:rPr>
        <w:t>Приняты к учету НИОКР, давшие положительный результат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13.03.2012</w:t>
        <w:tab/>
      </w:r>
      <w:r>
        <w:rPr>
          <w:sz w:val="22"/>
        </w:rPr>
        <w:t>Суммы расходов на НИОКР включены в налоговом учете в прочие расходы текущего периода в размере фактических затрат с коэффициентом 1,5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1.03.2012</w:t>
        <w:tab/>
      </w:r>
      <w:r>
        <w:rPr>
          <w:sz w:val="22"/>
        </w:rPr>
        <w:t>Приняты работы и подписан Акт по оказанию услуг связи в марте 2012 года клиенту АО «Мариус» на сумму 1 000 000 руб. без учета НДС 18 %. Признана выручка. Отражена сумма НДС, предъявленная покупателю. Выставлен счет-фактура покупател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1.03.2012</w:t>
        <w:tab/>
      </w:r>
      <w:r>
        <w:rPr>
          <w:sz w:val="22"/>
        </w:rPr>
        <w:t>На расчетный счет организации «Пчелка» от АО «Мариус» поступили денежные средства за услуги, оказанные в марте 2012 года, в сумме 1 180 000 руб.</w:t>
      </w:r>
      <w:r>
        <w:br w:type="page"/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i/>
          <w:i/>
          <w:sz w:val="22"/>
        </w:rPr>
      </w:pPr>
      <w:r>
        <w:rPr>
          <w:i/>
          <w:sz w:val="22"/>
        </w:rPr>
        <w:t>Апрель 2012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15.04.2012</w:t>
        <w:tab/>
      </w:r>
      <w:r>
        <w:rPr>
          <w:sz w:val="22"/>
        </w:rPr>
        <w:t xml:space="preserve">С расчетного счета организации «Пчелка» произведена оплата Институту связи за выполненные работы (НИОКР) в сумме 720 000 руб.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0.04.2012</w:t>
        <w:tab/>
      </w:r>
      <w:r>
        <w:rPr>
          <w:sz w:val="22"/>
        </w:rPr>
        <w:t>Приняты работы и подписан Акт по оказанию услуг связи в апреле 2012 года клиенту АО «Мариус» на сумму 2 000 000 руб. без учета НДС 18 %. Признана выручка. Отражена сумма НДС, предъявленная покупателю. Выставлен счет-фактура покупател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30.04.2012</w:t>
        <w:tab/>
      </w:r>
      <w:r>
        <w:rPr>
          <w:sz w:val="22"/>
        </w:rPr>
        <w:t>На расчетный счет организации «Пчелка» от АО «Мариус» поступили денежные средства за услуги, оказанные в апреле 2012 года, в сумме 2 360 000 руб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30.04.2012</w:t>
        <w:tab/>
      </w:r>
      <w:r>
        <w:rPr>
          <w:sz w:val="22"/>
        </w:rPr>
        <w:t>Часть суммы расходов на НИОКР, приходящаяся на один месяц, списана в бухгалтерском учете на расходы текущего периода.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 xml:space="preserve">Необходимо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Cs w:val="20"/>
        </w:rPr>
        <w:t>Отразить в программе "1С:Бухгалтерия 8" все указанные операции: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бухгалтерского учета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учета налога на добавленную стоимость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налогообложения прибыли;</w:t>
      </w:r>
    </w:p>
    <w:p>
      <w:pPr>
        <w:pStyle w:val="ConsPlusNormal"/>
        <w:numPr>
          <w:ilvl w:val="0"/>
          <w:numId w:val="3"/>
        </w:numPr>
        <w:spacing w:before="0" w:after="160"/>
        <w:ind w:left="880" w:hanging="440"/>
        <w:jc w:val="both"/>
        <w:rPr/>
      </w:pPr>
      <w:r>
        <w:rPr>
          <w:sz w:val="22"/>
        </w:rPr>
        <w:t xml:space="preserve">для целей ПБУ 18/02.  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По итогам введенных операций определить финансовые результаты за март и апрель 2012 года. сформировать финансовую отчетность, декларации по НДС и по налогу на прибыль. Все отчеты формировать в рублях. 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в описании хозяйственной операции не указана ее сумма, то, следовательно, данная сумма должна быть получена расчетным путем. 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При выполнении задания следует максимально использовать имеющиеся в типовой конфигурации средства автоматизации ввода хозяйственных операций.</w:t>
      </w:r>
    </w:p>
    <w:p>
      <w:pPr>
        <w:pStyle w:val="Normal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8"/>
        </w:rPr>
        <w:t>Требования к выполнению и оформлению конкурсного задания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Для выполнения задания используется «1С:Бухгалтерия 8» -- редакция 1.6 или 2.0. </w:t>
      </w:r>
    </w:p>
    <w:p>
      <w:pPr>
        <w:pStyle w:val="Normal"/>
        <w:keepNext w:val="true"/>
        <w:widowControl w:val="false"/>
        <w:spacing w:before="40" w:after="200"/>
        <w:jc w:val="both"/>
        <w:rPr>
          <w:rFonts w:ascii="Arial; Helvetica" w:hAnsi="Arial; Helvetica" w:cs="Arial; Helvetica"/>
          <w:b/>
          <w:b/>
          <w:szCs w:val="20"/>
        </w:rPr>
      </w:pPr>
      <w:r>
        <w:rPr>
          <w:rFonts w:cs="Arial; Helvetica" w:ascii="Arial; Helvetica" w:hAnsi="Arial; Helvetica"/>
          <w:b/>
          <w:szCs w:val="20"/>
        </w:rPr>
        <w:t>Порядок выполнения конкурсного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Изучить характеристики гипотетическ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 xml:space="preserve">Определить состав проводок для отражения каждой хозяйственной операции для целей бухгалтерского и налогового уч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 xml:space="preserve">Выбрать наиболее эффективные средства ввода проводок, используя исключительно средства стандартной функциональности бухгалтерской программы (возможны ручные операции и ручные корректировки результатов проведения документов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>Выполнить ввод проводок для указанных хозяйственных операций в бухгалтерскую программу. Операции должны вводиться теми датами, которые указаны в зад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/>
      </w:pPr>
      <w:r>
        <w:rPr>
          <w:rFonts w:cs="Arial; Helvetica" w:ascii="Arial; Helvetica" w:hAnsi="Arial; Helvetica"/>
          <w:szCs w:val="20"/>
        </w:rPr>
        <w:t>Сформировать указанную в задании регламентную отчетность по итогам ввода хозяйственных операций.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>Ориентировочное время выполнения задания – 100-120 минут.</w:t>
      </w:r>
    </w:p>
    <w:p>
      <w:pPr>
        <w:pStyle w:val="Normal"/>
        <w:widowControl w:val="false"/>
        <w:spacing w:before="40" w:after="200"/>
        <w:jc w:val="both"/>
        <w:rPr/>
      </w:pPr>
      <w:r>
        <w:rPr>
          <w:rFonts w:cs="Arial; Helvetica" w:ascii="Arial; Helvetica" w:hAnsi="Arial; Helvetica"/>
          <w:szCs w:val="20"/>
        </w:rPr>
        <w:t xml:space="preserve">Каждый участник заочного тура выполняет полученное задание САМОСТОЯТЕЛЬНО. Коллективные решения не принимаются. </w:t>
      </w:r>
    </w:p>
    <w:p>
      <w:pPr>
        <w:pStyle w:val="Normal"/>
        <w:widowControl w:val="false"/>
        <w:spacing w:before="4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Во время выполнения конкурсного задания участники имеют право пользоваться любыми справочными и учебными пособиями, технической документацией на программу, правовыми базами, Информационно-технологическим сопровождением (ИТС) </w:t>
      </w:r>
      <w:hyperlink r:id="rId2">
        <w:r>
          <w:rPr>
            <w:rStyle w:val="InternetLink"/>
            <w:rFonts w:cs="Arial; Helvetica" w:ascii="Arial; Helvetica" w:hAnsi="Arial; Helvetica"/>
            <w:color w:val="0000FF"/>
            <w:szCs w:val="20"/>
            <w:u w:val="single"/>
          </w:rPr>
          <w:t>http://www.its.1c.ru/</w:t>
        </w:r>
      </w:hyperlink>
    </w:p>
    <w:p>
      <w:pPr>
        <w:pStyle w:val="Normal"/>
        <w:spacing w:before="40" w:after="200"/>
        <w:jc w:val="right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  <w:t xml:space="preserve">Оргкомитет конкурса: Тел. (495) 681-0221, </w:t>
      </w:r>
      <w:hyperlink r:id="rId3">
        <w:r>
          <w:rPr>
            <w:rStyle w:val="InternetLink"/>
            <w:rFonts w:cs="Arial; Helvetica" w:ascii="Arial; Helvetica" w:hAnsi="Arial; Helvetica"/>
            <w:szCs w:val="20"/>
          </w:rPr>
          <w:t>konkurs@1c.ru</w:t>
        </w:r>
      </w:hyperlink>
      <w:r>
        <w:rPr>
          <w:rFonts w:cs="Arial; Helvetica" w:ascii="Arial; Helvetica" w:hAnsi="Arial; Helvetica"/>
          <w:szCs w:val="20"/>
        </w:rPr>
        <w:t xml:space="preserve">, </w:t>
      </w:r>
      <w:hyperlink r:id="rId4">
        <w:r>
          <w:rPr>
            <w:rStyle w:val="InternetLink"/>
            <w:rFonts w:cs="Arial; Helvetica" w:ascii="Arial; Helvetica" w:hAnsi="Arial; Helvetica"/>
            <w:szCs w:val="20"/>
          </w:rPr>
          <w:t>www.1c.ru/konkurs</w:t>
        </w:r>
      </w:hyperlink>
    </w:p>
    <w:p>
      <w:pPr>
        <w:pStyle w:val="Normal"/>
        <w:spacing w:before="0" w:after="200"/>
        <w:jc w:val="both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t xml:space="preserve">— </w:t>
    </w: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1c.ru/" TargetMode="External"/><Relationship Id="rId3" Type="http://schemas.openxmlformats.org/officeDocument/2006/relationships/hyperlink" Target="mailto:konkurs@1c.ru" TargetMode="External"/><Relationship Id="rId4" Type="http://schemas.openxmlformats.org/officeDocument/2006/relationships/hyperlink" Target="http://www.1c.ru/konku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1:00Z</dcterms:created>
  <dc:creator>Dmi</dc:creator>
  <dc:description/>
  <cp:keywords/>
  <dc:language>en-US</dc:language>
  <cp:lastModifiedBy>Tihomirova</cp:lastModifiedBy>
  <cp:lastPrinted>2010-04-01T12:38:00Z</cp:lastPrinted>
  <dcterms:modified xsi:type="dcterms:W3CDTF">2012-05-04T06:11:00Z</dcterms:modified>
  <cp:revision>2</cp:revision>
  <dc:subject/>
  <dc:title>Задание финального  тура </dc:title>
</cp:coreProperties>
</file>