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280"/>
        <w:jc w:val="center"/>
        <w:rPr/>
      </w:pPr>
      <w:r>
        <w:rPr>
          <w:rFonts w:cs="Arial; Helvetica" w:ascii="Arial; Helvetica" w:hAnsi="Arial; Helvetica"/>
          <w:caps/>
          <w:lang w:val="ru-RU"/>
        </w:rPr>
        <w:t xml:space="preserve">Задание </w:t>
      </w:r>
      <w:r>
        <w:rPr>
          <w:rFonts w:cs="Arial; Helvetica" w:ascii="Arial; Helvetica" w:hAnsi="Arial; Helvetica"/>
          <w:caps/>
        </w:rPr>
        <w:t>i</w:t>
      </w:r>
      <w:r>
        <w:rPr>
          <w:rFonts w:cs="Arial; Helvetica" w:ascii="Arial; Helvetica" w:hAnsi="Arial; Helvetica"/>
          <w:caps/>
          <w:lang w:val="ru-RU"/>
        </w:rPr>
        <w:t xml:space="preserve"> ТУРА</w:t>
      </w:r>
      <w:r>
        <w:rPr>
          <w:rFonts w:cs="Arial; Helvetica" w:ascii="Arial; Helvetica" w:hAnsi="Arial; Helvetica"/>
          <w:caps/>
          <w:sz w:val="28"/>
          <w:lang w:val="ru-RU"/>
        </w:rPr>
        <w:t xml:space="preserve"> </w:t>
        <w:br/>
      </w:r>
      <w:r>
        <w:rPr>
          <w:rFonts w:cs="Arial; Helvetica" w:ascii="Arial; Helvetica" w:hAnsi="Arial; Helvetica"/>
          <w:sz w:val="24"/>
          <w:lang w:val="ru-RU"/>
        </w:rPr>
        <w:t xml:space="preserve">Шестого Всероссийского профессионального конкурса по «1С:Бухгалтерии 8» </w:t>
        <w:br/>
        <w:t>для студентов средних учебных заведений (2012 год)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Сведения об организации и ее учетной политике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Организация «Мегафлоп» специализируется на оказании услуг связи,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ая ситуация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 xml:space="preserve">По заказу организации в январе-марте 2012 года компанией «Связист» были проведены научно-исследовательские и опытно-конструкторские работы (НИОКР) по разработке новой технологии передачи данных. Получен положительный результат НИОКР, исключительные права на который не подлежат правовой защите. Начиная с марта 2012 года, результат НИОКР используется организацией в ее производственной деятельности по оказанию услуг связи. Списание расходов по НИОКР производится линейным способом в течение четырех лет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Тема проведенных исследований не входит в Перечень научных исследований и опытно-конструкторских разработок, утвержденный Постановлением Правительства РФ № 988 от 24.12.2008. Из этого следует, что расходы на НИОКР для целей налогообложения прибыли учитываются организацией единовременно в составе прочих расходов, связанных с производством и реализацией, в размере фактических затрат на НИОКР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ые операции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200"/>
        <w:ind w:left="1208" w:hanging="1208"/>
        <w:jc w:val="both"/>
        <w:rPr>
          <w:i/>
          <w:i/>
          <w:sz w:val="22"/>
        </w:rPr>
      </w:pPr>
      <w:r>
        <w:rPr>
          <w:i/>
          <w:sz w:val="22"/>
        </w:rPr>
        <w:t>Март 2012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1.03.2012</w:t>
        <w:tab/>
      </w:r>
      <w:r>
        <w:rPr>
          <w:sz w:val="22"/>
        </w:rPr>
        <w:t>На расчетный счет организации «Мегафлоп» от АО «Наутилус» в качестве предоплаты поступили денежные средства по договору № 3 за услуги связи за март, апрель и май 2012 года в сумме 3 540 000 руб., включая НДС 18 %. Выставлен счет-фактура на полученный аванс. Начислен НДС с суммы полученного аванса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6.03.2012</w:t>
        <w:tab/>
      </w:r>
      <w:r>
        <w:rPr>
          <w:sz w:val="22"/>
        </w:rPr>
        <w:t xml:space="preserve">По Акту сдачи-приемки выполненных работ от компании «Связист» приняты результаты НИОКР на сумму 800 000 руб. (без учета НДС 18 %), отражена задолженность перед исполнителем работ. Предъявлен счет-фактура на выполненные работы. Отражен НДС, принят к вычету НДС.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6.03.2012</w:t>
        <w:tab/>
      </w:r>
      <w:r>
        <w:rPr>
          <w:sz w:val="22"/>
        </w:rPr>
        <w:t>Приняты к учету НИОКР, давшие положительный результат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1.03.2012</w:t>
        <w:tab/>
      </w:r>
      <w:r>
        <w:rPr>
          <w:sz w:val="22"/>
        </w:rPr>
        <w:t>Оказаны услуги связи клиенту АО «Наутилус» на сумму 1 000 000 руб. без учета НДС 18 %. Отражена сумма НДС, предъявленная покупателю. Зачтена часть суммы полученного аванса. Предъявлена к вычету сумма НДС, начисленного с аванса. Выставлен счет-фактура покупател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i/>
          <w:i/>
          <w:sz w:val="22"/>
        </w:rPr>
      </w:pPr>
      <w:r>
        <w:rPr>
          <w:i/>
          <w:sz w:val="22"/>
        </w:rPr>
        <w:t>Апрель 2012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8.04.2012</w:t>
        <w:tab/>
      </w:r>
      <w:r>
        <w:rPr>
          <w:sz w:val="22"/>
        </w:rPr>
        <w:t xml:space="preserve">С расчетного счета организации «Мегафлоп» произведена оплата компании «Связист» за выполненные НИОКР в сумме 944 000 руб. (включая НДС 18 %).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0.04.2012</w:t>
        <w:tab/>
      </w:r>
      <w:r>
        <w:rPr>
          <w:sz w:val="22"/>
        </w:rPr>
        <w:t>Оказаны услуги связи клиенту АО «Наутилус» на сумму 1 000 000 руб. без учета НДС 18 %. Зачтена часть суммы полученного аванса. Предъявлена к вычету сумма НДС, начисленного с аванса. Выставлен счет-фактура покупател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30.04.2012</w:t>
        <w:tab/>
      </w:r>
      <w:r>
        <w:rPr>
          <w:sz w:val="22"/>
        </w:rPr>
        <w:t>Часть суммы расходов на НИОКР, приходящаяся на один месяц, списана на расходы текущего периода.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 xml:space="preserve">Необходимо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Cs w:val="20"/>
        </w:rPr>
        <w:t>Отразить в программе "1С:Бухгалтерия 8" все указанные операции: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бухгалтерского учета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учета налога на добавленную стоимость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налогообложения прибыли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 xml:space="preserve">для целей ПБУ 18/02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 xml:space="preserve">По итогам введенных операций определить финансовые результаты за март и апрель 2012 года, сформировать финансовую отчетность, декларации по НДС и по налогу на прибыль. Все отчеты формировать в рублях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в описании хозяйственной операции не указана ее сумма, то, следовательно, данная сумма должна быть получена расчетным путем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При выполнении задания следует максимально использовать имеющиеся в типовой конфигурации средства автоматизации ввода хозяйственных операций.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 xml:space="preserve">Пояснения к отражению хозяйственных операций в бухгалтерском </w:t>
        <w:br/>
        <w:t>и налоговом учете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Учет НДС по авансам полученным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Поступление денежных средств от покупателя в качестве аванса отражается в бухгалтерском учете организации по дебету счета 51 "Расчетные счета" и кредиту счета 62, субсчет «Авансы полученные». С суммы полученного аванса организация исчисляет НДС. Налогообложение осуществляется по ставке 18 / 118. Сумма исчисленного НДС отражается по кредиту счета 68 "Расчеты по налогам и сборам" и дебету счета 76, субсчет «НДС по авансам и предоплатам полученным».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Cs w:val="20"/>
        </w:rPr>
        <w:t>Выручка от продажи товара отражается в учете организации по дебету счета 62 "Расчеты с покупателями и заказчиками", и кредиту счета 90 "Продажи", субсчет 90-1 "Выручка". Одновременно организация производит зачет ранее полученной предоплаты в счет данной поставки товара, что отражается списанием суммы полученной предоплаты с дебета субсчета 62-1 в кредит субсчета 62-2. При этом себестоимость проданного товара списывается с кредита счета 41 "Товары" в дебет счета 90, субсчет 90-2 "Себестоимость продаж".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Начисление НДС с выручки от реализации товара производится в учете по дебету счета 90, субсчет 90-3 "Налог на добавленную стоимость", в корреспонденции со счетом 68 "Расчеты по налогам и сборам". Сумма налога, исчисленная и уплаченная налогоплательщиком с сумм авансовых платежей, полученных в счет предстоящих поставок товаров, принимается к вычету и отражается в бухгалтерском учете по дебету счета 68 и кредиту счета 76, субсчет «НДС по авансам и предоплатам полученным».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Бухгалтерский учет НИОКР</w:t>
      </w:r>
    </w:p>
    <w:p>
      <w:pPr>
        <w:pStyle w:val="Normal"/>
        <w:rPr/>
      </w:pPr>
      <w:r>
        <w:rPr>
          <w:rFonts w:cs="Arial; Helvetica" w:ascii="Arial; Helvetica" w:hAnsi="Arial; Helvetica"/>
          <w:szCs w:val="20"/>
        </w:rPr>
        <w:t>Расходы на НИОКР признаются в бухгалтерском учете в качестве вложений во внеоборотные активы на дату подписания акта сдачи-приемки выполненных работ и  отражаются в бухгалтерском учете по дебету счета 08 "Вложения во внеоборотные активы", субсчет 08-8 "Выполнение научно-исследовательских, опытно-конструкторских и технологических работ", в корреспонденции с кредитом счета 60 "Расчеты с поставщиками и подрядчиками" в размере их договорной стоимости.</w:t>
      </w:r>
    </w:p>
    <w:p>
      <w:pPr>
        <w:pStyle w:val="Normal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Поскольку проведенные НИОКР дали положительный результат и этот результат используется в производственной деятельности организации, в месяце начала использования результатов НИОКР расходы на НИОКР списываются со счета 08, субсчет 08-8, в дебет счета 04 "Нематериальные активы".</w:t>
      </w:r>
    </w:p>
    <w:p>
      <w:pPr>
        <w:pStyle w:val="Normal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С 1-го числа месяца, следующего за месяцем начала использования результатов НИОКР, расходы на НИОКР признаются в составе расходов по обычным видам деятельности, что отражается по дебету счета 20 "Основное производство" в корреспонденции с кредитом счета 04 "Нематериальные активы". Списание расходов по НИОКР в бухгалтерском учете производится линейным способом в течение четырех лет, в налоговом учете в периоде завершения работ.</w:t>
      </w:r>
    </w:p>
    <w:p>
      <w:pPr>
        <w:pStyle w:val="Normal"/>
        <w:rPr>
          <w:b/>
          <w:b/>
        </w:rPr>
      </w:pPr>
      <w:r>
        <w:rPr>
          <w:rFonts w:cs="Arial; Helvetica" w:ascii="Arial; Helvetica" w:hAnsi="Arial; Helvetica"/>
          <w:b/>
          <w:szCs w:val="20"/>
        </w:rPr>
        <w:t>Налоговый учет НИОКР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В целях налогового учета с 01.01.2012 при применении метода начисления расходы на НИОКР признаются для целей налогообложения прибыли единовременно в полном объеме в составе прочих расходов, связанных с производством и реализацией, в том отчетном (налоговом) периоде, в котором завершены НИОКР.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160"/>
        <w:ind w:left="1208" w:hanging="1208"/>
        <w:rPr>
          <w:b/>
          <w:b/>
          <w:sz w:val="22"/>
        </w:rPr>
      </w:pPr>
      <w:r>
        <w:rPr>
          <w:b/>
          <w:sz w:val="22"/>
        </w:rPr>
        <w:t>Учет разниц в соответствии с ПБУ 18/02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Поскольку расходы на НИОКР формируют налоговую базу по налогу на прибыль единовременно в периоде сдачи-приемки выполненных работ, а бухгалтерскую прибыль – в течение последующих периодов (начиная с 1-го числа месяца, следующего за месяцем начала использования результатов НИОКР), следовательно, в периоде завершения НИОКР возникают налогооблагаемая временная разница (НВР) и соответствующее ей отложенное налоговое обязательство (ОНО).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Возникновение ОНО отражается в бухгалтерском учете по дебету счета 68 "Расчеты по налогам и сборам" и кредиту счета 77 "Отложенные налоговые обязательства" (Инструкция по применению Плана счетов).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С 1-го числа месяца, следующего за месяцем начала использования результатов НИОКР, по мере признания расходов на НИОКР в бухгалтерском учете указанные НВР и ОНО уменьшаются (погашаются), что отражается записью по дебету счета 77 "Отложенные налоговые обязательства" и кредиту счета 68 "Расчеты по налогам и сборам".</w:t>
      </w:r>
      <w:r>
        <w:br w:type="page"/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8"/>
        </w:rPr>
        <w:t>Требования к выполнению и оформлению конкурсного задания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Для выполнения задания используется «1С:Бухгалтерия 8» -- редакция 1.6 или 2.0. </w:t>
      </w:r>
    </w:p>
    <w:p>
      <w:pPr>
        <w:pStyle w:val="Normal"/>
        <w:keepNext w:val="true"/>
        <w:widowControl w:val="false"/>
        <w:spacing w:before="40" w:after="200"/>
        <w:jc w:val="both"/>
        <w:rPr>
          <w:rFonts w:ascii="Arial; Helvetica" w:hAnsi="Arial; Helvetica" w:cs="Arial; Helvetica"/>
          <w:b/>
          <w:b/>
          <w:szCs w:val="20"/>
        </w:rPr>
      </w:pPr>
      <w:r>
        <w:rPr>
          <w:rFonts w:cs="Arial; Helvetica" w:ascii="Arial; Helvetica" w:hAnsi="Arial; Helvetica"/>
          <w:b/>
          <w:szCs w:val="20"/>
        </w:rPr>
        <w:t>Порядок выполнения конкурсного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Изучить характеристики гипотетическ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 xml:space="preserve">Определить состав проводок для отражения каждой хозяйственной операции для целей бухгалтерского и налогового уч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 xml:space="preserve">Выбрать наиболее эффективные средства ввода проводок, используя исключительно средства стандартной функциональности бухгалтерской программы (возможны ручные операции и ручные корректировки результатов проведения документов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>Выполнить ввод проводок для указанных хозяйственных операций в бухгалтерскую программу. Операции должны вводиться теми датами, которые указаны в зад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>Сформировать указанную в задании регламентную отчетность по итогам ввода хозяйственных операций.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Ориентировочное время выполнения задания – 100-120 минут.</w:t>
      </w:r>
    </w:p>
    <w:p>
      <w:pPr>
        <w:pStyle w:val="Normal"/>
        <w:widowControl w:val="false"/>
        <w:spacing w:before="40" w:after="200"/>
        <w:jc w:val="both"/>
        <w:rPr/>
      </w:pPr>
      <w:r>
        <w:rPr>
          <w:rFonts w:cs="Arial; Helvetica" w:ascii="Arial; Helvetica" w:hAnsi="Arial; Helvetica"/>
          <w:szCs w:val="20"/>
        </w:rPr>
        <w:t xml:space="preserve">Каждый участник заочного тура выполняет полученное задание САМОСТОЯТЕЛЬНО. Коллективные решения не принимаются. 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  <w:lang w:val="en-US"/>
        </w:rPr>
      </w:pPr>
      <w:r>
        <w:rPr>
          <w:rFonts w:cs="Arial; Helvetica" w:ascii="Arial; Helvetica" w:hAnsi="Arial; Helvetica"/>
          <w:szCs w:val="20"/>
        </w:rPr>
        <w:t xml:space="preserve">Во время выполнения конкурсного задания участники имеют право пользоваться любыми справочными и учебными пособиями, технической документацией на программу, правовыми базами, Информационно-технологическим сопровождением (ИТС) </w:t>
      </w:r>
      <w:hyperlink r:id="rId2">
        <w:r>
          <w:rPr>
            <w:rStyle w:val="InternetLink"/>
            <w:rFonts w:cs="Arial; Helvetica" w:ascii="Arial; Helvetica" w:hAnsi="Arial; Helvetica"/>
            <w:color w:val="0000FF"/>
            <w:szCs w:val="20"/>
            <w:u w:val="single"/>
          </w:rPr>
          <w:t>http://www.its.1c.ru/</w:t>
        </w:r>
      </w:hyperlink>
    </w:p>
    <w:p>
      <w:pPr>
        <w:pStyle w:val="Normal"/>
        <w:spacing w:before="40" w:after="200"/>
        <w:jc w:val="right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Оргкомитет конкурса: Тел. (495) 681-0221, </w:t>
      </w:r>
      <w:hyperlink r:id="rId3">
        <w:r>
          <w:rPr>
            <w:rStyle w:val="InternetLink"/>
            <w:rFonts w:cs="Arial; Helvetica" w:ascii="Arial; Helvetica" w:hAnsi="Arial; Helvetica"/>
            <w:szCs w:val="20"/>
          </w:rPr>
          <w:t>konkurs@1c.ru</w:t>
        </w:r>
      </w:hyperlink>
      <w:r>
        <w:rPr>
          <w:rFonts w:cs="Arial; Helvetica" w:ascii="Arial; Helvetica" w:hAnsi="Arial; Helvetica"/>
          <w:szCs w:val="20"/>
        </w:rPr>
        <w:t xml:space="preserve">, </w:t>
      </w:r>
      <w:hyperlink r:id="rId4">
        <w:r>
          <w:rPr>
            <w:rStyle w:val="InternetLink"/>
            <w:rFonts w:cs="Arial; Helvetica" w:ascii="Arial; Helvetica" w:hAnsi="Arial; Helvetica"/>
            <w:szCs w:val="20"/>
          </w:rPr>
          <w:t>www.1c.ru/konkurs</w:t>
        </w:r>
      </w:hyperlink>
    </w:p>
    <w:p>
      <w:pPr>
        <w:pStyle w:val="ConsPlusNormal"/>
        <w:tabs>
          <w:tab w:val="clear" w:pos="708"/>
          <w:tab w:val="left" w:pos="550" w:leader="none"/>
        </w:tabs>
        <w:spacing w:before="0" w:after="160"/>
        <w:ind w:left="550" w:hanging="550"/>
        <w:jc w:val="both"/>
        <w:rPr>
          <w:rFonts w:ascii="Arial; Helvetica" w:hAnsi="Arial; Helvetica" w:cs="Arial; Helvetica"/>
          <w:sz w:val="22"/>
          <w:szCs w:val="20"/>
        </w:rPr>
      </w:pPr>
      <w:r>
        <w:rPr>
          <w:rFonts w:cs="Arial; Helvetica"/>
          <w:sz w:val="22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t xml:space="preserve">— </w:t>
    </w: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t xml:space="preserve">  —</w:t>
    </w:r>
  </w:p>
  <w:p>
    <w:pPr>
      <w:pStyle w:val="Footer"/>
      <w:spacing w:before="0" w:after="200"/>
      <w:rPr>
        <w:rStyle w:val="PageNumber"/>
        <w:rFonts w:ascii="Times New Roman;Times New Roman" w:hAnsi="Times New Roman;Times New Roman" w:cs="Times New Roman;Times New Roman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Стиль Заголовок 3 + После:  9 пт"/>
    <w:basedOn w:val="Heading3"/>
    <w:qFormat/>
    <w:pPr>
      <w:numPr>
        <w:ilvl w:val="0"/>
        <w:numId w:val="0"/>
      </w:numPr>
      <w:shd w:fill="E6E6E6" w:val="clear"/>
      <w:spacing w:lineRule="auto" w:line="240" w:before="200" w:after="120"/>
      <w:outlineLvl w:val="9"/>
    </w:pPr>
    <w:rPr>
      <w:rFonts w:ascii="Arial; Helvetica" w:hAnsi="Arial; Helvetica" w:cs="Arial; 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1c.ru/" TargetMode="External"/><Relationship Id="rId3" Type="http://schemas.openxmlformats.org/officeDocument/2006/relationships/hyperlink" Target="mailto:konkurs@1c.ru" TargetMode="External"/><Relationship Id="rId4" Type="http://schemas.openxmlformats.org/officeDocument/2006/relationships/hyperlink" Target="http://www.1c.ru/konku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1:00Z</dcterms:created>
  <dc:creator>Dmi</dc:creator>
  <dc:description/>
  <cp:keywords/>
  <dc:language>en-US</dc:language>
  <cp:lastModifiedBy>Tihomirova</cp:lastModifiedBy>
  <cp:lastPrinted>2010-04-01T12:38:00Z</cp:lastPrinted>
  <dcterms:modified xsi:type="dcterms:W3CDTF">2012-05-04T06:11:00Z</dcterms:modified>
  <cp:revision>2</cp:revision>
  <dc:subject/>
  <dc:title>Задание финального  тура </dc:title>
</cp:coreProperties>
</file>