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истемы обратимой мультитрансляции, компиляции и исполнения высокоуровневых языков для проведения соревновании по программированию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Автор: Байгушев Данила Александрович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color w:val="222222"/>
          <w:shd w:fill="FFFFFF" w:val="clear"/>
        </w:rPr>
      </w:pPr>
      <w:r>
        <w:rPr>
          <w:i/>
        </w:rPr>
        <w:t>Научный руководитель: Дединский Илья Рудольфович, МФТИ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Лицей «Вторая школа», г. Москва</w:t>
      </w:r>
    </w:p>
    <w:p>
      <w:pPr>
        <w:pStyle w:val="Style12"/>
        <w:spacing w:before="0" w:after="0"/>
        <w:ind w:firstLine="709"/>
        <w:contextualSpacing/>
        <w:rPr/>
      </w:pPr>
      <w:r>
        <w:rPr>
          <w:b/>
        </w:rPr>
        <w:t>Цель данной работы</w:t>
      </w:r>
      <w:r>
        <w:rPr/>
        <w:t xml:space="preserve"> – разработать систему трансляции для перевода текстов на различных языках программирования из одного языка в другой и использовать ее как основу для системы проведения соревнований по программированию.</w:t>
      </w:r>
    </w:p>
    <w:p>
      <w:pPr>
        <w:pStyle w:val="Style12"/>
        <w:spacing w:before="0" w:after="0"/>
        <w:ind w:firstLine="709"/>
        <w:contextualSpacing/>
        <w:rPr/>
      </w:pPr>
      <w:r>
        <w:rPr/>
        <w:t xml:space="preserve">Разработанная система трансляции (Small Compiler Collection, SCC) имеет модульную структуру и напоминает известную систему компиляции GCC. Это сделано для того, чтобы можно было легко добавлять в коллекцию новые языки. Основная идея – хранение всех программ в универсальном внутреннем представлении, абстрактном синтаксическом дереве (AST). </w:t>
      </w:r>
    </w:p>
    <w:p>
      <w:pPr>
        <w:pStyle w:val="Style12"/>
        <w:spacing w:before="0" w:after="0"/>
        <w:ind w:firstLine="709"/>
        <w:contextualSpacing/>
        <w:rPr/>
      </w:pPr>
      <w:r>
        <w:rPr/>
        <w:t>В ходе работы был разработан стандарт AST (SCC_tree) для хранения программ. Для визуализации деревьев был разработан модуль на основе программы Dot [4], транслирующий AST в изображение в формате JPEG. Также был написан оптимизатор и линкер для многомодульных программ.</w:t>
      </w:r>
    </w:p>
    <w:p>
      <w:pPr>
        <w:pStyle w:val="Style12"/>
        <w:spacing w:before="0" w:after="0"/>
        <w:ind w:firstLine="709"/>
        <w:contextualSpacing/>
        <w:rPr/>
      </w:pPr>
      <w:r>
        <w:rPr/>
        <w:t>Первым добавленным в систему языком программирования стал язык SCC_C, реализующий подмножество языка С.</w:t>
      </w:r>
    </w:p>
    <w:p>
      <w:pPr>
        <w:pStyle w:val="Style12"/>
        <w:spacing w:before="0" w:after="0"/>
        <w:ind w:firstLine="709"/>
        <w:contextualSpacing/>
        <w:rPr/>
      </w:pPr>
      <w:r>
        <w:rPr/>
        <w:t>В качестве языка низкого уровня (ассемблера) был разработан собственный язык (SCC_asm), реализующий стековые операции, базовую арифметику, условные и безусловный переходы, вызовы функций, работу с памятью, ввод и вывод информации на экран.</w:t>
      </w:r>
    </w:p>
    <w:p>
      <w:pPr>
        <w:pStyle w:val="Style12"/>
        <w:spacing w:before="0" w:after="0"/>
        <w:ind w:firstLine="709"/>
        <w:contextualSpacing/>
        <w:rPr/>
      </w:pPr>
      <w:r>
        <w:rPr/>
        <w:t>Для исполнения программ был разработан программно реализованный процессор стеково-регистровой архитектуры. Также был реализован компилятор из SCC_asm в пригодный для этого процессора код (SCC_exe). Для увеличения скорости исполнения программ был разработан вариант софт-процессора с возможностью JIT-компиляции бинарного кода (SCC_bin), полученного из SCC_asm, в опкоды семейства процессоров Intel 80x86 (32-bit).</w:t>
      </w:r>
    </w:p>
    <w:p>
      <w:pPr>
        <w:pStyle w:val="Style12"/>
        <w:spacing w:before="0" w:after="0"/>
        <w:ind w:firstLine="709"/>
        <w:contextualSpacing/>
        <w:rPr/>
      </w:pPr>
      <w:r>
        <w:rPr/>
        <w:t>Также было написано несколько демонстрационных программ, которые показывают высокую эффективность JIT-компиляции над покомандной интерпретацией.</w:t>
      </w:r>
    </w:p>
    <w:p>
      <w:pPr>
        <w:pStyle w:val="Style12"/>
        <w:spacing w:before="0" w:after="0"/>
        <w:ind w:firstLine="709"/>
        <w:contextualSpacing/>
        <w:rPr/>
      </w:pPr>
      <w:r>
        <w:rPr/>
        <w:t xml:space="preserve">Благодаря тому, что в </w:t>
      </w:r>
      <w:r>
        <w:rPr>
          <w:lang w:val="en-US"/>
        </w:rPr>
        <w:t>AST</w:t>
      </w:r>
      <w:r>
        <w:rPr/>
        <w:t xml:space="preserve"> сохраняется максимальное количество информации (типы данных, имена идентификаторов и т.п.), система </w:t>
      </w:r>
      <w:r>
        <w:rPr>
          <w:lang w:val="en-US"/>
        </w:rPr>
        <w:t>SCC</w:t>
      </w:r>
      <w:r>
        <w:rPr/>
        <w:t xml:space="preserve"> может быть эффективно использована в олимпиадах и контестах по программированию. Сейчас, из-за сильного различия среды исполнения языков, приходится ставить разные ограничения по времени и памяти для разных языков и тщательно подбирать тесты. Благодаря «полному» </w:t>
      </w:r>
      <w:r>
        <w:rPr>
          <w:lang w:val="en-US"/>
        </w:rPr>
        <w:t>AST</w:t>
      </w:r>
      <w:r>
        <w:rPr/>
        <w:t xml:space="preserve"> можно накладывать ограничения тестов более детально, например, на размер массивов, или на количество операций с определенными типами данных. Таким образом, участникам предоставляются равные условия для соревнования, а организаторы могут качественнее проводить отбор и валидацию решений.</w:t>
      </w:r>
    </w:p>
    <w:p>
      <w:pPr>
        <w:pStyle w:val="Style12"/>
        <w:spacing w:before="0" w:after="0"/>
        <w:ind w:firstLine="709"/>
        <w:contextualSpacing/>
        <w:rPr/>
      </w:pPr>
      <w:r>
        <w:rPr/>
        <w:t xml:space="preserve">Также задачи, представляемые в современных олимпиадах по программированию, сильно абстрагированы и «оторваны от жизни», а благодаря сильным ограничениям по времени, отсутствует проектная составляющая работы. Поэтому на базе </w:t>
      </w:r>
      <w:r>
        <w:rPr>
          <w:lang w:val="en-US"/>
        </w:rPr>
        <w:t>SCC</w:t>
      </w:r>
      <w:r>
        <w:rPr/>
        <w:t xml:space="preserve"> было представлено решение этой проблемы, а именно, была разработана кроссплатформенная многоагентная система для проведения боев агентов («машинок»), управляемых алгоритмами. Система использует реалистичную физику движений, что также делает соревнование зрелищным, привлекая новых участников. Программа-симулятор полигона для боев написана на языке </w:t>
      </w:r>
      <w:r>
        <w:rPr>
          <w:lang w:val="en-US"/>
        </w:rPr>
        <w:t>Java</w:t>
      </w:r>
      <w:r>
        <w:rPr/>
        <w:t xml:space="preserve"> [7] и может быть запущена как на ПК, так и на мобильных устройствах.</w:t>
      </w:r>
    </w:p>
    <w:p>
      <w:pPr>
        <w:pStyle w:val="Style12"/>
        <w:spacing w:before="0" w:after="0"/>
        <w:ind w:firstLine="709"/>
        <w:contextualSpacing/>
        <w:rPr/>
      </w:pPr>
      <w:r>
        <w:rPr/>
        <w:t xml:space="preserve">Работа выполнена на языках C++ и assembler (GCC g++ v.4.7.2), в среде CodeBlocks [8] и на языке Java в среде IntelliJ IDEA [9]. Консольные модули написаны для операционной системы Windows, библиотеки разработаны как кроссплатформенные. Исходный код и исполняемые файлы доступны в репозитории автора на GitHub: </w:t>
      </w:r>
      <w:hyperlink r:id="rId2">
        <w:r>
          <w:rPr>
            <w:rStyle w:val="InternetLink"/>
          </w:rPr>
          <w:t>https://github.com/discharged-spider/SCC</w:t>
        </w:r>
      </w:hyperlink>
      <w:r>
        <w:rPr/>
        <w:t>. Общий объем проекта – около 36 тыс. строк код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ind w:firstLine="28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discharged-spider/S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12:00Z</dcterms:created>
  <dc:creator>Ilya Dedinsky</dc:creator>
  <dc:description/>
  <cp:keywords/>
  <dc:language>en-US</dc:language>
  <cp:lastModifiedBy>Павел Ильин</cp:lastModifiedBy>
  <dcterms:modified xsi:type="dcterms:W3CDTF">2015-02-22T10:06:00Z</dcterms:modified>
  <cp:revision>82</cp:revision>
  <dc:subject/>
  <dc:title>Разработка системы мультитрансляции высокоуровневых языков с возможностью исполнения программ и использования JIT-компиляции</dc:title>
</cp:coreProperties>
</file>