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48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Аттестация по системе «1С:Предприятие 8»</w:t>
      </w:r>
    </w:p>
    <w:p>
      <w:pPr>
        <w:pStyle w:val="20"/>
        <w:spacing w:lineRule="auto" w:line="256" w:before="480" w:after="0"/>
        <w:rPr>
          <w:sz w:val="40"/>
          <w:szCs w:val="40"/>
        </w:rPr>
      </w:pPr>
      <w:r>
        <w:rPr>
          <w:sz w:val="40"/>
          <w:szCs w:val="40"/>
        </w:rPr>
        <w:t xml:space="preserve">Экзамен «1С:Специалист – консультант» по </w:t>
        <w:br/>
        <w:t xml:space="preserve">прикладному решению </w:t>
        <w:br/>
        <w:t>«1С:Бухгалтерия государственного учреждения 8» редакция 2.0</w:t>
      </w:r>
    </w:p>
    <w:p>
      <w:pPr>
        <w:pStyle w:val="Heading1"/>
        <w:numPr>
          <w:ilvl w:val="0"/>
          <w:numId w:val="2"/>
        </w:numPr>
        <w:spacing w:lineRule="auto" w:line="256" w:before="36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>Цели и задачи экзамена</w:t>
      </w:r>
    </w:p>
    <w:p>
      <w:pPr>
        <w:pStyle w:val="Normal"/>
        <w:spacing w:lineRule="auto" w:line="256" w:before="120" w:after="120"/>
        <w:ind w:firstLine="567"/>
        <w:jc w:val="both"/>
        <w:rPr/>
      </w:pPr>
      <w:r>
        <w:rPr>
          <w:sz w:val="28"/>
          <w:szCs w:val="28"/>
        </w:rPr>
        <w:t>Экзамен проводится с целью проверки соответствия уровня подготовки специалистов, оказывающих консультационные услуги по внедрению и сопровождению прикладного решения «1С:Бухгалтерия государственного учреждения 8» ред. 2.0, требованиям, предъявляемым фирмой «1С».</w:t>
      </w:r>
    </w:p>
    <w:p>
      <w:pPr>
        <w:pStyle w:val="Normal"/>
        <w:spacing w:lineRule="auto" w:line="256" w:before="120" w:after="120"/>
        <w:ind w:firstLine="709"/>
        <w:jc w:val="both"/>
        <w:rPr/>
      </w:pPr>
      <w:r>
        <w:rPr>
          <w:sz w:val="28"/>
          <w:szCs w:val="28"/>
        </w:rPr>
        <w:t>Предполагается, что претендент на подтверждение квалификации «1С:Специалист-консультант» по внедрению прикладного решения «1С:Бухгалтерия государственного учреждения 8» ред. 2.0 должен обладать следующими базовыми и профессиональными компетенциями: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деть компьютером (ПЭВМ) на уровне грамотного пользователя;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ind w:left="714" w:hanging="35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 работать с прикладным решением «1С:Бухгалтерия государственного учреждения» (устанавливать конфигурацию, осуществлять ее обновление, сохранять информационную базу, работать с документами, формировать стандартные и регламентированные отчеты);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ть основы ведения бухгалтерского учета в государственных (муниципальных) учреждениях, а также нормативные акты, регламентирующие ведение учета в казенных, бюджетных, автономных учреждениях;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ind w:left="714" w:hanging="35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имать методологические принципы построения и технологию функционирования прикладного решения «1С:Бухгалтерия государственного учреждения 8» ред. 2.0;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ind w:left="714" w:hanging="35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ть практические навыки реализации пользовательских задач средствами прикладного решения «1С:Бухгалтерия государственного учреждения 8» ред. 2.0;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 находить адекватные средства типовой конфигурации для решения специфических задач, правильно оценивать ситуации, требующие оптимизации или адаптации типовой конфигурации;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 формулировать требования и вырабатывать рекомендации по оптимизации типовой конфигурации и (или) ее адаптации, если для решения задачи недостаточно стандартной функциональности;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, при необходимости, грамотно составить задание на конфигурирование.</w:t>
      </w:r>
    </w:p>
    <w:p>
      <w:pPr>
        <w:pStyle w:val="Normal"/>
        <w:spacing w:lineRule="auto" w:line="25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ых компетенций видно, что «1С:Специалист-консультант» по внедрению прикладного решения «1С:Бухгалтерия государственного учреждения 8», ред. 2.0, должен являться грамотным посредником между специалистами в предметной области (руководители, бухгалтеры и экономисты организации) и специалистами в области информационных технологий (специалисты по конфигурированию на платформе «1С:Предприятие 8»). </w:t>
      </w:r>
    </w:p>
    <w:p>
      <w:pPr>
        <w:pStyle w:val="Normal"/>
        <w:spacing w:lineRule="auto" w:line="256" w:before="120" w:after="120"/>
        <w:ind w:firstLine="567"/>
        <w:jc w:val="both"/>
        <w:rPr/>
      </w:pPr>
      <w:r>
        <w:rPr>
          <w:sz w:val="28"/>
          <w:szCs w:val="28"/>
        </w:rPr>
        <w:t>Для этого претенденту на подтверждение квалификации необходимо, с одной стороны, хорошо понимать специфику работы бухгалтера государственного (муниципального) учреждения, нормативное регулирование ведения учета в казенных, бюджетных и автономных учреждениях, а с другой стороны, знать структуру и состав прикладного решения «1С:Бухгалтерия государственного учреждения 8» ред. 2, понимать алгоритмы преобразования исходной учетной информации в выходные данные в виде стандартных и регламентированных отчет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36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>Форма проведения экзамена и требования от кандидатов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роводится в форме самостоятельного решения претендентом (экзаменуемым)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 задач (пользовательской и постановочной), предполагающих их практическую реализацию на компьютере в среде «1С:Предприятие 8» на базе типовой конфигурации «1С:Бухгалтерия государственного учреждения 8» ред. 2.0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Экзамен может сдаваться </w:t>
      </w:r>
      <w:r>
        <w:rPr>
          <w:b/>
          <w:i/>
          <w:sz w:val="28"/>
          <w:szCs w:val="28"/>
        </w:rPr>
        <w:t>очно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дистанционно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При решении </w:t>
      </w:r>
      <w:r>
        <w:rPr>
          <w:b/>
          <w:i/>
          <w:sz w:val="28"/>
          <w:szCs w:val="28"/>
        </w:rPr>
        <w:t>первой</w:t>
      </w:r>
      <w:r>
        <w:rPr>
          <w:sz w:val="28"/>
          <w:szCs w:val="28"/>
        </w:rPr>
        <w:t xml:space="preserve"> задачи претендент в роли бухгалтера государственного (муниципального) учреждения должен изучить представленную в задаче ситуацию и сформировать необходимые хозяйственные операции для решения поставленной задачи с использованием типовой конфигурации «1С:Бухгалтерия государственного учреждения 8"» ред. 2.0, ориентируясь на ее методические принципы и нормативные документы, регламентирующие ведение учет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При решении </w:t>
      </w:r>
      <w:r>
        <w:rPr>
          <w:b/>
          <w:i/>
          <w:sz w:val="28"/>
          <w:szCs w:val="28"/>
        </w:rPr>
        <w:t>второй</w:t>
      </w:r>
      <w:r>
        <w:rPr>
          <w:sz w:val="28"/>
          <w:szCs w:val="28"/>
        </w:rPr>
        <w:t xml:space="preserve"> задачи претендент должен изучить представленное описание потребностей гипотетической государственной (муниципальной) организации в ведении учета с помощью средств типовой конфигурации «1С:Бухгалтерия государственного учреждения» ред. 2.0, сформулировать рекомендации и составить техническое задание на реализацию требуемой функциональности конфигурации в соответствии с условиями задачи. Техническое задание составляется в произвольной форме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необходимость выдвинутых рекомендаций с точки зрения повышения эффективности работы с конфигурацией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составленное техническое задание на реализацию требуемой функциональности типовой конфигурации с точки зрения эффективности методологии его применени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реализовать, предложенный вариант решения (контрольный пример) в информационной базе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очной</w:t>
      </w:r>
      <w:r>
        <w:rPr>
          <w:sz w:val="28"/>
          <w:szCs w:val="28"/>
        </w:rPr>
        <w:t xml:space="preserve"> сдаче экзамена каждая задача решается в </w:t>
      </w:r>
      <w:r>
        <w:rPr>
          <w:b/>
          <w:sz w:val="28"/>
          <w:szCs w:val="28"/>
        </w:rPr>
        <w:t>отдельной</w:t>
      </w:r>
      <w:r>
        <w:rPr>
          <w:sz w:val="28"/>
          <w:szCs w:val="28"/>
        </w:rPr>
        <w:t xml:space="preserve"> информационной базе, а при дистанционной сдаче – задачи решаются в </w:t>
      </w:r>
      <w:r>
        <w:rPr>
          <w:b/>
          <w:sz w:val="28"/>
          <w:szCs w:val="28"/>
        </w:rPr>
        <w:t>одной</w:t>
      </w:r>
      <w:r>
        <w:rPr>
          <w:sz w:val="28"/>
          <w:szCs w:val="28"/>
        </w:rPr>
        <w:t xml:space="preserve"> информационной базе, но при этом в ней создаются </w:t>
      </w:r>
      <w:r>
        <w:rPr>
          <w:b/>
          <w:i/>
          <w:sz w:val="28"/>
          <w:szCs w:val="28"/>
        </w:rPr>
        <w:t>два</w:t>
      </w:r>
      <w:r>
        <w:rPr>
          <w:sz w:val="28"/>
          <w:szCs w:val="28"/>
        </w:rPr>
        <w:t xml:space="preserve"> учреждения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пример, </w:t>
      </w:r>
      <w:r>
        <w:rPr>
          <w:b/>
          <w:i/>
          <w:sz w:val="28"/>
          <w:szCs w:val="28"/>
        </w:rPr>
        <w:t>Задача 1</w:t>
      </w:r>
      <w:r>
        <w:rPr>
          <w:sz w:val="28"/>
          <w:szCs w:val="28"/>
        </w:rPr>
        <w:t xml:space="preserve">. Университет искусств. </w:t>
      </w:r>
      <w:r>
        <w:rPr>
          <w:b/>
          <w:i/>
          <w:sz w:val="28"/>
          <w:szCs w:val="28"/>
        </w:rPr>
        <w:t>Задача 2</w:t>
      </w:r>
      <w:r>
        <w:rPr>
          <w:sz w:val="28"/>
          <w:szCs w:val="28"/>
        </w:rPr>
        <w:t xml:space="preserve">. Промышленно-экономический колледж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Информационная база для решения задачи создается из специального шаблона, содержащего общие сведения об учреждениях, актуальные комплекты бюджетной классификации, регламентированной отчетности и других общих классификаторов, которые содержат необходимые данные для реализации экзаменационных задач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аза для решения задачи может также создаваться из шаблона типовой конфигурации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решение задач в демонстрационной базе прикладного решения «1С:Бухгалтерия государственного учреждения 8», ред. 2.0, в связи с тем, что она содержит много хозяйственных операций, не имеющих отношения к решению задач экзаменационного билет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Настройку учетной политики учреждения, регистрацию лицевых счетов учреждения, а при необходимости и ввод начальных остатков претендент осуществляет в информационной базе в соответствии с условиями задания в ходе решения задачи. 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Время выполнения задания (с учетом времени на краткое описание добавленных или измененных объектов и действий пользователя по применению решения в письменной форме) – 3 астрономических часа 30 минут (210 мин.).</w:t>
      </w:r>
    </w:p>
    <w:p>
      <w:pPr>
        <w:pStyle w:val="Normal"/>
        <w:spacing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решении задач претендент имеет право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документацию по прикладному решению «1С:Бухгалтерия государственного учреждения 8», ред. 2.0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ьзоваться методическими материалами, размещенными на интернет ресурс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t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1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снять у экзаменатора (при очной сдаче экзамена) некоторые дополнительные характеристики и особенности гипотетического государственного (муниципального учреждения), существенные (по мнению претендента) для корректного решения поставленной задачи.</w:t>
      </w:r>
    </w:p>
    <w:p>
      <w:pPr>
        <w:pStyle w:val="Normal"/>
        <w:spacing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экзамена претендентам не разрешается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любые наработки (заготовки), сделанные ими или другими лицами до экзамена.</w:t>
      </w:r>
    </w:p>
    <w:p>
      <w:pPr>
        <w:pStyle w:val="Normal"/>
        <w:numPr>
          <w:ilvl w:val="0"/>
          <w:numId w:val="11"/>
        </w:numPr>
        <w:autoSpaceDE w:val="true"/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юбыми электронными устройствами: мобильными телефонами, ноутбуками, смартфонами и прочими техническими средствами коммуникации.</w:t>
      </w:r>
    </w:p>
    <w:p>
      <w:pPr>
        <w:pStyle w:val="Normal"/>
        <w:numPr>
          <w:ilvl w:val="0"/>
          <w:numId w:val="11"/>
        </w:numPr>
        <w:autoSpaceDE w:val="true"/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юбую видео и фотосъемку в учебном классе.</w:t>
      </w:r>
    </w:p>
    <w:p>
      <w:pPr>
        <w:pStyle w:val="Normal"/>
        <w:numPr>
          <w:ilvl w:val="0"/>
          <w:numId w:val="11"/>
        </w:numPr>
        <w:autoSpaceDE w:val="true"/>
        <w:spacing w:before="120" w:after="120"/>
        <w:ind w:left="714" w:hanging="357"/>
        <w:jc w:val="both"/>
        <w:rPr/>
      </w:pPr>
      <w:r>
        <w:rPr>
          <w:sz w:val="28"/>
          <w:szCs w:val="28"/>
        </w:rPr>
        <w:t>разговаривать с другими претендентами.</w:t>
      </w:r>
    </w:p>
    <w:p>
      <w:pPr>
        <w:pStyle w:val="Normal"/>
        <w:spacing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а экзамена: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b/>
          <w:i/>
          <w:sz w:val="28"/>
          <w:szCs w:val="28"/>
        </w:rPr>
        <w:t xml:space="preserve">«Отлично» – </w:t>
      </w:r>
      <w:r>
        <w:rPr>
          <w:sz w:val="28"/>
          <w:szCs w:val="28"/>
        </w:rPr>
        <w:t>выставляется при полном и правильном решении двух задач;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b/>
          <w:i/>
          <w:sz w:val="28"/>
          <w:szCs w:val="28"/>
        </w:rPr>
        <w:t>«Хорошо»</w:t>
      </w:r>
      <w:r>
        <w:rPr>
          <w:sz w:val="28"/>
          <w:szCs w:val="28"/>
        </w:rPr>
        <w:t xml:space="preserve"> – выставляется при полном и правильном одной из задач и незначительных неточностях, допущенных при решении другой задачи;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b/>
          <w:i/>
          <w:sz w:val="28"/>
          <w:szCs w:val="28"/>
        </w:rPr>
        <w:t>«Удовлетворительно» –</w:t>
      </w:r>
      <w:r>
        <w:rPr>
          <w:sz w:val="28"/>
          <w:szCs w:val="28"/>
        </w:rPr>
        <w:t xml:space="preserve"> выставляется при неточностях, допущенных при решении двух задач;</w:t>
      </w:r>
    </w:p>
    <w:p>
      <w:pPr>
        <w:pStyle w:val="Normal"/>
        <w:numPr>
          <w:ilvl w:val="0"/>
          <w:numId w:val="6"/>
        </w:numPr>
        <w:autoSpaceDE w:val="true"/>
        <w:spacing w:before="120" w:after="120"/>
        <w:jc w:val="both"/>
        <w:rPr/>
      </w:pPr>
      <w:r>
        <w:rPr>
          <w:b/>
          <w:i/>
          <w:sz w:val="28"/>
          <w:szCs w:val="28"/>
        </w:rPr>
        <w:t>«Неудовлетворительно» –</w:t>
      </w:r>
      <w:r>
        <w:rPr>
          <w:sz w:val="28"/>
          <w:szCs w:val="28"/>
        </w:rPr>
        <w:t xml:space="preserve"> выставляется при решении только одной задачи или при наличии грубых ошибок, допущенных при решении двух задач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Экзамен считается сданным успешно при оценке за экзамен «отлично», «хорошо» или «удовлетворительно».</w:t>
      </w:r>
    </w:p>
    <w:p>
      <w:pPr>
        <w:pStyle w:val="Normal"/>
        <w:spacing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ке результата учитывается:</w:t>
      </w:r>
    </w:p>
    <w:p>
      <w:pPr>
        <w:pStyle w:val="Normal"/>
        <w:numPr>
          <w:ilvl w:val="0"/>
          <w:numId w:val="3"/>
        </w:numPr>
        <w:autoSpaceDE w:val="true"/>
        <w:spacing w:before="120" w:after="120"/>
        <w:jc w:val="both"/>
        <w:rPr/>
      </w:pPr>
      <w:r>
        <w:rPr>
          <w:sz w:val="28"/>
          <w:szCs w:val="28"/>
        </w:rPr>
        <w:t>адекватность выбранных методов и средств решения задач для получения правильного и эффективного решения;</w:t>
      </w:r>
    </w:p>
    <w:p>
      <w:pPr>
        <w:pStyle w:val="Normal"/>
        <w:numPr>
          <w:ilvl w:val="0"/>
          <w:numId w:val="3"/>
        </w:numPr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лнота охвата бизнес-процессов и порождаемых ими операций, методическая корректность решения, адекватность выбранных средств стандартной функциональности, правомерность и эффективность предложений по адаптации прикладного решения к специфическим потребностям гипотетического учреждения;</w:t>
      </w:r>
    </w:p>
    <w:p>
      <w:pPr>
        <w:pStyle w:val="Normal"/>
        <w:numPr>
          <w:ilvl w:val="0"/>
          <w:numId w:val="3"/>
        </w:numPr>
        <w:autoSpaceDE w:val="true"/>
        <w:spacing w:before="120" w:after="120"/>
        <w:jc w:val="both"/>
        <w:rPr/>
      </w:pPr>
      <w:r>
        <w:rPr>
          <w:sz w:val="28"/>
          <w:szCs w:val="28"/>
        </w:rPr>
        <w:t>умение формулировать и обосновывать предложения по применению прикладного решения «1С:Бухгалтерия государственного учреждения 8» ред. 2.0, в гипотетическом государственном учреждении, с точки зрения соответствия постановке задачи и соответствия методическим принципам типовой конфигурации;</w:t>
      </w:r>
    </w:p>
    <w:p>
      <w:pPr>
        <w:pStyle w:val="Normal"/>
        <w:numPr>
          <w:ilvl w:val="0"/>
          <w:numId w:val="3"/>
        </w:numPr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(необходимо уложиться в отведенный временной интервал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ешения задач экзаменационного билета претендент сдает экзаменатору для проверки следующие материалы: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в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че:</w:t>
      </w:r>
    </w:p>
    <w:p>
      <w:pPr>
        <w:pStyle w:val="ListParagraph"/>
        <w:numPr>
          <w:ilvl w:val="0"/>
          <w:numId w:val="13"/>
        </w:numPr>
        <w:spacing w:lineRule="auto" w:line="240" w:before="120" w:after="120"/>
        <w:ind w:left="1071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ую базу с реализованным контрольным примером;</w:t>
      </w:r>
    </w:p>
    <w:p>
      <w:pPr>
        <w:pStyle w:val="ListParagraph"/>
        <w:numPr>
          <w:ilvl w:val="0"/>
          <w:numId w:val="13"/>
        </w:numPr>
        <w:spacing w:lineRule="auto" w:line="240" w:before="120" w:after="120"/>
        <w:ind w:left="1071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ткое описание решения контрольного примера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тор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че: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1071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ую базу с реализованным контрольным примером;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1071" w:hanging="35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е задание на реализацию требуемой функциональности конфигурации, составленное в произвольной форме;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1071" w:hanging="357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обоснование необходимости выдвинутых предложений с точки зрения повышения эффективности работы с конфигурацией, а также обоснование составленного технического задания на реализацию требуемой функциональности типовой конфигурации с точки зрения эффективности методологии его применени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сдачи экзамена претендент имеет возможность представить свой контрольный пример экзаменатору непосредственно на ПЭВМ, пользуясь подготовленной информационной базой (базами) и материалами, которые необходимо представить для проверки. Экзаменатор, при необходимости может уточнить у претендента интересующие его аспекты решения задач. Никакие изменения в представленное решение (в информационную базу и материалы для проверки) вносить не допускается. Оценка за каждую задачу производится сразу по результатам ее проверк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При дистанционной форме сдачи экзамена экзаменатор получает доступ к материалам претендента, осуществляет проверку и выносит решение об оценке только на основании этих материалов, при этом исключается возможность претендента дополнительно пояснить (обосновать) свое решение. В связи с этим, при дистанционной сдаче экзамена особо важно кратко и по существу заданий изложить свое решение в текстовом документе, варианты настроенных отчетов, поясняющих решение, сохранить в информационной базе. Решение задачи не проверяется при</w:t>
      </w:r>
      <w:r>
        <w:rPr>
          <w:color w:val="000000"/>
          <w:sz w:val="28"/>
          <w:szCs w:val="28"/>
          <w:shd w:fill="FFFFFF" w:val="clear"/>
        </w:rPr>
        <w:t xml:space="preserve"> отсутствии описания решения и претенденту за задачу выставляется оценка «Неудовлетворительно». </w:t>
      </w:r>
      <w:r>
        <w:rPr>
          <w:sz w:val="28"/>
          <w:szCs w:val="28"/>
        </w:rPr>
        <w:t>Проверка и оценка дистанционного экзамена экзаменатором проводится в течение 5 рабочих дней, начиная со следующего рабочего дня после доступа к материалам претендент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36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>Примеры экзаменационных заданий</w:t>
      </w:r>
    </w:p>
    <w:p>
      <w:pPr>
        <w:pStyle w:val="Heading2"/>
        <w:ind w:hanging="0"/>
        <w:rPr/>
      </w:pPr>
      <w:r>
        <w:rPr/>
        <w:t>Пример первой задач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 банковскую карту (Сбербанк – Мир, ХХХХ ХХХХ ХХХХ 1234) подотчетного лица, сотрудника муниципального бюджетного образовательного учреждения среднего специального образования «Промышленно-экономический колледж», Пантюхова А. Н. (заведующий хозяйством, административно-хозяйственный отдел) были перечислены денежные средства 10.02.20__ на приобретение немаркированных конвертов в сумме 5 000.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дотчетное лицо 12.02.20__ приобрело 150 немаркированных конвертов в отделении ФГУП «Почта России»:</w:t>
      </w:r>
    </w:p>
    <w:p>
      <w:pPr>
        <w:pStyle w:val="Normal"/>
        <w:numPr>
          <w:ilvl w:val="0"/>
          <w:numId w:val="12"/>
        </w:numPr>
        <w:autoSpaceDE w:val="true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награждения сотрудников – 50 шт.;</w:t>
      </w:r>
    </w:p>
    <w:p>
      <w:pPr>
        <w:pStyle w:val="Normal"/>
        <w:numPr>
          <w:ilvl w:val="0"/>
          <w:numId w:val="12"/>
        </w:numPr>
        <w:autoSpaceDE w:val="true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текущей деятельности – 100 ш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обретенные конверты были переданы 12.02.20__ на склад учреждения (материально-ответственное лицо: Макаров А.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3 февраля 20__ Пантюхов А. Н. составил и представил в бухгалтерию учреждения авансовый отчет с приложением к нему необходимых оправдательных документ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окументов, приложенных к авансовому отчету, следует, что стоимость немаркированных конвертов составила 3 750.00 руб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статок подотчетной суммы был 12.02.20__ перечислен на лицевой счет учреждения, открытый в отделении Федерального Казначейств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ыли произведены за счет средств от приносящей доход деятельност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Для организации мероприятия по награждению сотрудников 50 немаркированных конвертов были переданы 18.02.20__ ответственному за их проведение Зайцевой О. К.</w:t>
      </w:r>
    </w:p>
    <w:p>
      <w:pPr>
        <w:pStyle w:val="Normal"/>
        <w:spacing w:before="0" w:after="12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траты на приобретение маркированных конвертов относятся на общехозяйственные расх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статок денежных средств на 31.12.20__ на лицевом счете учреждения, открытом в отделении Федерального Казначейства, по приносящей доход деятельности составляет 150 000.00 руб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е в бухгалтерском учете учреждения данные хозяйственные оп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уйте стандартные и регламентированные отчеты, раскрывающие решение поставленной задач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тко опишите решение в письменной форме.</w:t>
      </w:r>
    </w:p>
    <w:p>
      <w:pPr>
        <w:pStyle w:val="Heading2"/>
        <w:ind w:hanging="0"/>
        <w:rPr/>
      </w:pPr>
      <w:r>
        <w:rPr/>
        <w:t>Пример второй задачи:</w:t>
      </w:r>
    </w:p>
    <w:p>
      <w:pPr>
        <w:pStyle w:val="Normal"/>
        <w:autoSpaceDE w:val="true"/>
        <w:spacing w:before="120" w:after="12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Государственное бюджетное учреждение здравоохранения санаторий «Ясная Поляна» оказывает платные медицинские услуги физическим и юридическим лицам.</w:t>
      </w:r>
    </w:p>
    <w:p>
      <w:pPr>
        <w:pStyle w:val="Normal"/>
        <w:autoSpaceDE w:val="true"/>
        <w:spacing w:before="120" w:after="12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латные медицинские услуги подразделяются на:</w:t>
      </w:r>
    </w:p>
    <w:p>
      <w:pPr>
        <w:pStyle w:val="Normal"/>
        <w:autoSpaceDE w:val="true"/>
        <w:spacing w:before="120" w:after="120"/>
        <w:ind w:left="1066" w:hanging="357"/>
        <w:jc w:val="both"/>
        <w:rPr>
          <w:rFonts w:eastAsia="Calibri;Arial"/>
          <w:i/>
          <w:i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•</w:t>
      </w:r>
      <w:r>
        <w:rPr>
          <w:rFonts w:eastAsia="Calibri;Arial"/>
          <w:sz w:val="28"/>
          <w:szCs w:val="28"/>
          <w:lang w:eastAsia="en-US"/>
        </w:rPr>
        <w:tab/>
      </w:r>
      <w:r>
        <w:rPr>
          <w:rFonts w:eastAsia="Calibri;Arial"/>
          <w:b/>
          <w:i/>
          <w:sz w:val="28"/>
          <w:szCs w:val="28"/>
          <w:lang w:eastAsia="en-US"/>
        </w:rPr>
        <w:t>функционально - диагностические услуги:</w:t>
      </w:r>
    </w:p>
    <w:p>
      <w:pPr>
        <w:pStyle w:val="Normal"/>
        <w:numPr>
          <w:ilvl w:val="0"/>
          <w:numId w:val="9"/>
        </w:numPr>
        <w:autoSpaceDE w:val="true"/>
        <w:spacing w:before="120" w:after="1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УЗИ (оплата, фиксированная 500.00 руб.);</w:t>
      </w:r>
    </w:p>
    <w:p>
      <w:pPr>
        <w:pStyle w:val="Normal"/>
        <w:numPr>
          <w:ilvl w:val="0"/>
          <w:numId w:val="9"/>
        </w:numPr>
        <w:autoSpaceDE w:val="true"/>
        <w:spacing w:before="120" w:after="1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ЭКГ (оплата, фиксированная 200.00 руб.);</w:t>
      </w:r>
    </w:p>
    <w:p>
      <w:pPr>
        <w:pStyle w:val="Normal"/>
        <w:numPr>
          <w:ilvl w:val="0"/>
          <w:numId w:val="9"/>
        </w:numPr>
        <w:autoSpaceDE w:val="true"/>
        <w:spacing w:before="120" w:after="1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флюорография (оплата, фиксированная 400.00 руб.); </w:t>
      </w:r>
    </w:p>
    <w:p>
      <w:pPr>
        <w:pStyle w:val="Normal"/>
        <w:numPr>
          <w:ilvl w:val="0"/>
          <w:numId w:val="9"/>
        </w:numPr>
        <w:autoSpaceDE w:val="true"/>
        <w:spacing w:before="120" w:after="1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ЯМРТ (оплата, фиксированная 2 500.00 руб.). </w:t>
      </w:r>
    </w:p>
    <w:p>
      <w:pPr>
        <w:pStyle w:val="Normal"/>
        <w:autoSpaceDE w:val="true"/>
        <w:spacing w:before="120" w:after="120"/>
        <w:ind w:left="1066" w:hanging="357"/>
        <w:jc w:val="both"/>
        <w:rPr/>
      </w:pPr>
      <w:r>
        <w:rPr>
          <w:rFonts w:eastAsia="Calibri;Arial"/>
          <w:sz w:val="28"/>
          <w:szCs w:val="28"/>
          <w:lang w:eastAsia="en-US"/>
        </w:rPr>
        <w:t>•</w:t>
      </w:r>
      <w:r>
        <w:rPr>
          <w:rFonts w:eastAsia="Calibri;Arial"/>
          <w:sz w:val="28"/>
          <w:szCs w:val="28"/>
          <w:lang w:eastAsia="en-US"/>
        </w:rPr>
        <w:tab/>
      </w:r>
      <w:r>
        <w:rPr>
          <w:rFonts w:eastAsia="Calibri;Arial"/>
          <w:b/>
          <w:i/>
          <w:sz w:val="28"/>
          <w:szCs w:val="28"/>
          <w:lang w:eastAsia="en-US"/>
        </w:rPr>
        <w:t>платный прием врачей специалистов</w:t>
      </w:r>
      <w:r>
        <w:rPr>
          <w:rFonts w:eastAsia="Calibri;Arial"/>
          <w:sz w:val="28"/>
          <w:szCs w:val="28"/>
          <w:lang w:eastAsia="en-US"/>
        </w:rPr>
        <w:t xml:space="preserve"> (оплата, фиксированная 300.00 руб. за одно посещение). </w:t>
      </w:r>
    </w:p>
    <w:p>
      <w:pPr>
        <w:pStyle w:val="Normal"/>
        <w:autoSpaceDE w:val="true"/>
        <w:spacing w:before="120" w:after="120"/>
        <w:ind w:left="1066" w:hanging="357"/>
        <w:jc w:val="both"/>
        <w:rPr/>
      </w:pPr>
      <w:r>
        <w:rPr>
          <w:rFonts w:eastAsia="Calibri;Arial"/>
          <w:sz w:val="28"/>
          <w:szCs w:val="28"/>
          <w:lang w:eastAsia="en-US"/>
        </w:rPr>
        <w:t>•</w:t>
      </w:r>
      <w:r>
        <w:rPr>
          <w:rFonts w:eastAsia="Calibri;Arial"/>
          <w:sz w:val="28"/>
          <w:szCs w:val="28"/>
          <w:lang w:eastAsia="en-US"/>
        </w:rPr>
        <w:tab/>
      </w:r>
      <w:r>
        <w:rPr>
          <w:rFonts w:eastAsia="Calibri;Arial"/>
          <w:b/>
          <w:i/>
          <w:sz w:val="28"/>
          <w:szCs w:val="28"/>
          <w:lang w:eastAsia="en-US"/>
        </w:rPr>
        <w:t>косметические услуги</w:t>
      </w:r>
      <w:r>
        <w:rPr>
          <w:rFonts w:eastAsia="Calibri;Arial"/>
          <w:sz w:val="28"/>
          <w:szCs w:val="28"/>
          <w:lang w:eastAsia="en-US"/>
        </w:rPr>
        <w:t xml:space="preserve"> (оплата, фиксированная 2 000.00 руб., без учета стоимости медицинских препаратов).</w:t>
      </w:r>
    </w:p>
    <w:p>
      <w:pPr>
        <w:pStyle w:val="Normal"/>
        <w:autoSpaceDE w:val="true"/>
        <w:spacing w:before="120" w:after="12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латные медицинские услуги относятся к реализации медицинских услуг (код операции по НДС 1010211), оказываемых медицинскими организациями и (или) учреждениями, врачами, занимающимися частной медицинской практикой, за исключением косметических, ветеринарных и санитарно-эпидемиологических услуг (кроме ветеринарных и санитарно-эпидемиологических услуг, финансируемых из бюджета), и освобождены от уплаты НДС.</w:t>
      </w:r>
    </w:p>
    <w:p>
      <w:pPr>
        <w:pStyle w:val="Normal"/>
        <w:autoSpaceDE w:val="true"/>
        <w:spacing w:before="120" w:after="12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плата медицинских услуг физическими лицами осуществляется непосредственно перед оказанием услуг в кассу учреждения.</w:t>
      </w:r>
    </w:p>
    <w:p>
      <w:pPr>
        <w:pStyle w:val="Normal"/>
        <w:autoSpaceDE w:val="true"/>
        <w:spacing w:before="120" w:after="120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Юридические лица на основании заключенных договоров осуществляют взаиморасчеты с бюджетным учреждением по счетам, выставленным за оказанные услуги (косметические услуги юридическим лицам </w:t>
      </w:r>
      <w:r>
        <w:rPr>
          <w:rFonts w:eastAsia="Calibri;Arial"/>
          <w:b/>
          <w:i/>
          <w:sz w:val="28"/>
          <w:szCs w:val="28"/>
          <w:lang w:eastAsia="en-US"/>
        </w:rPr>
        <w:t>не оказываются</w:t>
      </w:r>
      <w:r>
        <w:rPr>
          <w:rFonts w:eastAsia="Calibri;Arial"/>
          <w:sz w:val="28"/>
          <w:szCs w:val="28"/>
          <w:lang w:eastAsia="en-US"/>
        </w:rPr>
        <w:t>).</w:t>
      </w:r>
    </w:p>
    <w:p>
      <w:pPr>
        <w:pStyle w:val="Normal"/>
        <w:autoSpaceDE w:val="true"/>
        <w:spacing w:before="120" w:after="120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Учреждению открыт лицевой счет в отделении Федерального Казначейства.</w:t>
      </w:r>
    </w:p>
    <w:p>
      <w:pPr>
        <w:pStyle w:val="Normal"/>
        <w:autoSpaceDE w:val="true"/>
        <w:spacing w:before="120" w:after="120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Доходы и расходы в целях налогообложения прибыли учреждение определяет методом начисления.</w:t>
      </w:r>
    </w:p>
    <w:p>
      <w:pPr>
        <w:pStyle w:val="Normal"/>
        <w:autoSpaceDE w:val="true"/>
        <w:spacing w:before="120" w:after="12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Сформулируйте рекомендации и составьте техническое задание на реализацию требуемой функциональности конфигурации для ведения в учреждении раздельного учета по предоставляемым платным медицинским услугам.</w:t>
      </w:r>
    </w:p>
    <w:p>
      <w:pPr>
        <w:pStyle w:val="Normal"/>
        <w:autoSpaceDE w:val="true"/>
        <w:spacing w:before="120" w:after="12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боснуйте необходимость выдвинутых предложений с точки зрения повышения эффективности работы с конфигурацией.</w:t>
      </w:r>
    </w:p>
    <w:p>
      <w:pPr>
        <w:pStyle w:val="Normal"/>
        <w:autoSpaceDE w:val="true"/>
        <w:spacing w:before="120" w:after="12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боснуйте составленное техническое задание на реализацию требуемой функциональности типовой конфигурации с точки зрения эффективности методологии его реализации.</w:t>
      </w:r>
    </w:p>
    <w:p>
      <w:pPr>
        <w:pStyle w:val="Normal"/>
        <w:autoSpaceDE w:val="true"/>
        <w:spacing w:before="120" w:after="12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ведите контрольный пример, раскрывающий предложенный вариант решения задачи, с использованием средств типовой конфигурации «1С:Бухгалтерия государственного учреждения 8» (с настройкой необходимых параметров учета, настройкой существующих отчетов или разработкой новых отчетов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формируйте отчет по ценам на оказываемые платные медицинские услуги (с группировкой по ставкам НДС)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ируйте отчет – реестр поступления денежных средств в кассу учреждения по плательщикам с группировкой по услугам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формируйте отчет, раскрывающий полученные доходы по платным медицинским услугам, предоставляемым учреждением. </w:t>
      </w:r>
    </w:p>
    <w:p>
      <w:pPr>
        <w:pStyle w:val="Normal"/>
        <w:autoSpaceDE w:val="true"/>
        <w:spacing w:before="120" w:after="12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Сформируйте стандартные и регламентированные отчеты, раскрывающие решение поставленной задачи.</w:t>
      </w:r>
    </w:p>
    <w:p>
      <w:pPr>
        <w:pStyle w:val="Normal"/>
        <w:autoSpaceDE w:val="true"/>
        <w:spacing w:before="120" w:after="12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ратко опишите решение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792" w:hanging="360"/>
      </w:pPr>
      <w:rPr>
        <w:rFonts w:ascii="Arial" w:hAnsi="Arial" w:cs="Arial" w:hint="default"/>
        <w:sz w:val="18"/>
        <w:i w:val="false"/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120"/>
      <w:ind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; Helvetica" w:hAnsi="Arial; Helvetica" w:cs="Arial; 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; Helvetica" w:hAnsi="Arial; Helvetica" w:cs="Arial; Helvetic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; Helvetica" w:hAnsi="Arial; Helvetica" w:cs="Arial; Helvetic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; Helvetica" w:hAnsi="Arial; Helvetica" w:cs="Arial; Helvetica"/>
      <w:b/>
      <w:bCs/>
      <w:sz w:val="18"/>
      <w:szCs w:val="1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3z4">
    <w:name w:val="WW8Num3z4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>
      <w:rFonts w:ascii="Symbol;SymbolProp BT" w:hAnsi="Symbol;SymbolProp BT" w:cs="Symbol;SymbolProp BT"/>
      <w:sz w:val="24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rFonts w:ascii="Symbol;SymbolProp BT" w:hAnsi="Symbol;SymbolProp BT" w:cs="Symbol;SymbolProp BT"/>
      <w:sz w:val="24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5z3">
    <w:name w:val="WW8Num5z3"/>
    <w:qFormat/>
    <w:rPr>
      <w:rFonts w:ascii="Symbol;SymbolProp BT" w:hAnsi="Symbol;SymbolProp BT" w:cs="Symbol;SymbolProp BT"/>
    </w:rPr>
  </w:style>
  <w:style w:type="character" w:styleId="WW8Num6z0">
    <w:name w:val="WW8Num6z0"/>
    <w:qFormat/>
    <w:rPr>
      <w:rFonts w:ascii="Symbol;SymbolProp BT" w:hAnsi="Symbol;SymbolProp BT" w:cs="Symbol;SymbolProp BT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;SymbolProp BT" w:hAnsi="Symbol;SymbolProp BT" w:cs="Symbol;SymbolProp BT"/>
      <w:sz w:val="24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7z3">
    <w:name w:val="WW8Num7z3"/>
    <w:qFormat/>
    <w:rPr>
      <w:rFonts w:ascii="Symbol;SymbolProp BT" w:hAnsi="Symbol;SymbolProp BT" w:cs="Symbol;SymbolProp BT"/>
    </w:rPr>
  </w:style>
  <w:style w:type="character" w:styleId="WW8Num7z4">
    <w:name w:val="WW8Num7z4"/>
    <w:qFormat/>
    <w:rPr>
      <w:rFonts w:ascii="Courier New;Lucida Console" w:hAnsi="Courier New;Lucida Console" w:cs="Courier New;Lucida Console"/>
    </w:rPr>
  </w:style>
  <w:style w:type="character" w:styleId="WW8Num8z0">
    <w:name w:val="WW8Num8z0"/>
    <w:qFormat/>
    <w:rPr>
      <w:rFonts w:ascii="Symbol;SymbolProp BT" w:hAnsi="Symbol;SymbolProp BT" w:cs="Symbol;SymbolProp BT"/>
      <w:sz w:val="24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8z3">
    <w:name w:val="WW8Num8z3"/>
    <w:qFormat/>
    <w:rPr>
      <w:rFonts w:ascii="Symbol;SymbolProp BT" w:hAnsi="Symbol;SymbolProp BT" w:cs="Symbol;SymbolProp BT"/>
    </w:rPr>
  </w:style>
  <w:style w:type="character" w:styleId="WW8Num8z4">
    <w:name w:val="WW8Num8z4"/>
    <w:qFormat/>
    <w:rPr>
      <w:rFonts w:ascii="Courier New;Lucida Console" w:hAnsi="Courier New;Lucida Console" w:cs="Courier New;Lucida Console"/>
    </w:rPr>
  </w:style>
  <w:style w:type="character" w:styleId="WW8Num9z0">
    <w:name w:val="WW8Num9z0"/>
    <w:qFormat/>
    <w:rPr>
      <w:rFonts w:ascii="Symbol;SymbolProp BT" w:hAnsi="Symbol;SymbolProp BT" w:cs="Symbol;SymbolProp BT"/>
      <w:sz w:val="24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9z3">
    <w:name w:val="WW8Num9z3"/>
    <w:qFormat/>
    <w:rPr>
      <w:rFonts w:ascii="Symbol;SymbolProp BT" w:hAnsi="Symbol;SymbolProp BT" w:cs="Symbol;SymbolProp BT"/>
    </w:rPr>
  </w:style>
  <w:style w:type="character" w:styleId="WW8Num9z4">
    <w:name w:val="WW8Num9z4"/>
    <w:qFormat/>
    <w:rPr>
      <w:rFonts w:ascii="Courier New;Lucida Console" w:hAnsi="Courier New;Lucida Console" w:cs="Courier New;Lucida Console"/>
    </w:rPr>
  </w:style>
  <w:style w:type="character" w:styleId="WW8Num10z0">
    <w:name w:val="WW8Num10z0"/>
    <w:qFormat/>
    <w:rPr>
      <w:rFonts w:ascii="Symbol;SymbolProp BT" w:hAnsi="Symbol;SymbolProp BT" w:cs="Symbol;SymbolProp BT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SymbolProp BT" w:hAnsi="Symbol;SymbolProp BT" w:cs="Symbol;SymbolProp BT"/>
      <w:sz w:val="24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1z3">
    <w:name w:val="WW8Num11z3"/>
    <w:qFormat/>
    <w:rPr>
      <w:rFonts w:ascii="Symbol;SymbolProp BT" w:hAnsi="Symbol;SymbolProp BT" w:cs="Symbol;SymbolProp BT"/>
    </w:rPr>
  </w:style>
  <w:style w:type="character" w:styleId="WW8Num12z0">
    <w:name w:val="WW8Num12z0"/>
    <w:qFormat/>
    <w:rPr>
      <w:rFonts w:ascii="Symbol;SymbolProp BT" w:hAnsi="Symbol;SymbolProp BT" w:cs="Symbol;SymbolProp BT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Courier New;Lucida Console" w:hAnsi="Courier New;Lucida Console" w:cs="Courier New;Lucida Console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2">
    <w:name w:val="WW8Num12z2"/>
    <w:qFormat/>
    <w:rPr>
      <w:rFonts w:ascii="Wingdings;Webdings" w:hAnsi="Wingdings;Webdings" w:cs="Wingdings;Web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3z0">
    <w:name w:val="WW8Num13z0"/>
    <w:qFormat/>
    <w:rPr>
      <w:rFonts w:ascii="Symbol;SymbolProp BT" w:hAnsi="Symbol;SymbolProp BT" w:cs="Symbol;SymbolProp BT"/>
      <w:sz w:val="24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3z3">
    <w:name w:val="WW8Num13z3"/>
    <w:qFormat/>
    <w:rPr>
      <w:rFonts w:ascii="Symbol;SymbolProp BT" w:hAnsi="Symbol;SymbolProp BT" w:cs="Symbol;SymbolProp BT"/>
    </w:rPr>
  </w:style>
  <w:style w:type="character" w:styleId="WW8Num13z4">
    <w:name w:val="WW8Num13z4"/>
    <w:qFormat/>
    <w:rPr>
      <w:rFonts w:ascii="Courier New;Lucida Console" w:hAnsi="Courier New;Lucida Console" w:cs="Courier New;Lucida Console"/>
    </w:rPr>
  </w:style>
  <w:style w:type="character" w:styleId="WW8Num14z0">
    <w:name w:val="WW8Num14z0"/>
    <w:qFormat/>
    <w:rPr>
      <w:rFonts w:ascii="Symbol;SymbolProp BT" w:hAnsi="Symbol;SymbolProp BT" w:cs="Symbol;SymbolProp BT"/>
      <w:sz w:val="20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4z3">
    <w:name w:val="WW8Num14z3"/>
    <w:qFormat/>
    <w:rPr>
      <w:rFonts w:ascii="Symbol;SymbolProp BT" w:hAnsi="Symbol;SymbolProp BT" w:cs="Symbol;SymbolProp BT"/>
    </w:rPr>
  </w:style>
  <w:style w:type="character" w:styleId="WW8Num15z0">
    <w:name w:val="WW8Num15z0"/>
    <w:qFormat/>
    <w:rPr>
      <w:rFonts w:ascii="Wingdings;Webdings" w:hAnsi="Wingdings;Webdings" w:cs="Wingdings;Webdings"/>
      <w:sz w:val="24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Webdings" w:hAnsi="Wingdings;Webdings" w:cs="Wingdings;Webdings"/>
    </w:rPr>
  </w:style>
  <w:style w:type="character" w:styleId="WW8Num15z3">
    <w:name w:val="WW8Num15z3"/>
    <w:qFormat/>
    <w:rPr>
      <w:rFonts w:ascii="Symbol;SymbolProp BT" w:hAnsi="Symbol;SymbolProp BT" w:cs="Symbol;SymbolProp BT"/>
    </w:rPr>
  </w:style>
  <w:style w:type="character" w:styleId="WW8Num16z0">
    <w:name w:val="WW8Num16z0"/>
    <w:qFormat/>
    <w:rPr>
      <w:rFonts w:ascii="Arial; Helvetica" w:hAnsi="Arial; Helvetica" w:cs="Arial; Helvetica"/>
      <w:b/>
      <w:i w:val="false"/>
      <w:sz w:val="18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Webdings" w:hAnsi="Wingdings;Webdings" w:cs="Wingdings;Webdings"/>
    </w:rPr>
  </w:style>
  <w:style w:type="character" w:styleId="WW8Num16z3">
    <w:name w:val="WW8Num16z3"/>
    <w:qFormat/>
    <w:rPr>
      <w:rFonts w:ascii="Symbol;SymbolProp BT" w:hAnsi="Symbol;SymbolProp BT" w:cs="Symbol;SymbolProp BT"/>
    </w:rPr>
  </w:style>
  <w:style w:type="character" w:styleId="WW8Num17z0">
    <w:name w:val="WW8Num17z0"/>
    <w:qFormat/>
    <w:rPr>
      <w:rFonts w:ascii="Wingdings;Webdings" w:hAnsi="Wingdings;Webdings" w:cs="Wingdings;Webdings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3">
    <w:name w:val="WW8Num17z3"/>
    <w:qFormat/>
    <w:rPr>
      <w:rFonts w:ascii="Symbol;SymbolProp BT" w:hAnsi="Symbol;SymbolProp BT" w:cs="Symbol;SymbolProp BT"/>
    </w:rPr>
  </w:style>
  <w:style w:type="character" w:styleId="WW8Num18z0">
    <w:name w:val="WW8Num18z0"/>
    <w:qFormat/>
    <w:rPr>
      <w:rFonts w:ascii="Symbol;SymbolProp BT" w:hAnsi="Symbol;SymbolProp BT" w:cs="Symbol;SymbolProp BT"/>
      <w:sz w:val="24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2">
    <w:name w:val="WW8Num18z2"/>
    <w:qFormat/>
    <w:rPr>
      <w:rFonts w:ascii="Wingdings;Webdings" w:hAnsi="Wingdings;Webdings" w:cs="Wingdings;Webdings"/>
    </w:rPr>
  </w:style>
  <w:style w:type="character" w:styleId="WW8Num18z3">
    <w:name w:val="WW8Num18z3"/>
    <w:qFormat/>
    <w:rPr>
      <w:rFonts w:ascii="Symbol;SymbolProp BT" w:hAnsi="Symbol;SymbolProp BT" w:cs="Symbol;SymbolProp BT"/>
    </w:rPr>
  </w:style>
  <w:style w:type="character" w:styleId="WW8Num18z4">
    <w:name w:val="WW8Num18z4"/>
    <w:qFormat/>
    <w:rPr>
      <w:rFonts w:ascii="Courier New;Lucida Console" w:hAnsi="Courier New;Lucida Console" w:cs="Courier New;Lucida Console"/>
    </w:rPr>
  </w:style>
  <w:style w:type="character" w:styleId="WW8Num19z0">
    <w:name w:val="WW8Num19z0"/>
    <w:qFormat/>
    <w:rPr>
      <w:rFonts w:ascii="Symbol;SymbolProp BT" w:hAnsi="Symbol;SymbolProp BT" w:cs="Symbol;SymbolProp BT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Webdings" w:hAnsi="Wingdings;Webdings" w:cs="Wingdings;Webdings"/>
    </w:rPr>
  </w:style>
  <w:style w:type="character" w:styleId="WW8Num20z0">
    <w:name w:val="WW8Num20z0"/>
    <w:qFormat/>
    <w:rPr>
      <w:rFonts w:ascii="Symbol;SymbolProp BT" w:hAnsi="Symbol;SymbolProp BT" w:cs="Symbol;SymbolProp BT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;Webdings" w:hAnsi="Wingdings;Webdings" w:cs="Wingdings;Webdings"/>
    </w:rPr>
  </w:style>
  <w:style w:type="character" w:styleId="WW8Num21z0">
    <w:name w:val="WW8Num21z0"/>
    <w:qFormat/>
    <w:rPr>
      <w:rFonts w:ascii="Symbol;SymbolProp BT" w:hAnsi="Symbol;SymbolProp BT" w:cs="Symbol;SymbolProp BT"/>
      <w:sz w:val="24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;Webdings" w:hAnsi="Wingdings;Webdings" w:cs="Wingdings;Webdings"/>
    </w:rPr>
  </w:style>
  <w:style w:type="character" w:styleId="WW8Num21z3">
    <w:name w:val="WW8Num21z3"/>
    <w:qFormat/>
    <w:rPr>
      <w:rFonts w:ascii="Symbol;SymbolProp BT" w:hAnsi="Symbol;SymbolProp BT" w:cs="Symbol;SymbolProp BT"/>
    </w:rPr>
  </w:style>
  <w:style w:type="character" w:styleId="WW8Num22z0">
    <w:name w:val="WW8Num22z0"/>
    <w:qFormat/>
    <w:rPr>
      <w:rFonts w:ascii="Symbol;SymbolProp BT" w:hAnsi="Symbol;SymbolProp BT" w:cs="Symbol;SymbolProp BT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;SymbolProp BT" w:hAnsi="Symbol;SymbolProp BT" w:cs="Symbol;SymbolProp BT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;Webdings" w:hAnsi="Wingdings;Webdings" w:cs="Wingdings;Webdings"/>
    </w:rPr>
  </w:style>
  <w:style w:type="character" w:styleId="WW8Num24z0">
    <w:name w:val="WW8Num24z0"/>
    <w:qFormat/>
    <w:rPr>
      <w:rFonts w:ascii="Symbol;SymbolProp BT" w:hAnsi="Symbol;SymbolProp BT" w:cs="Symbol;SymbolProp BT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;SymbolProp BT" w:hAnsi="Symbol;SymbolProp BT" w:cs="Symbol;SymbolProp BT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;Webdings" w:hAnsi="Wingdings;Webdings" w:cs="Wingdings;Webdings"/>
    </w:rPr>
  </w:style>
  <w:style w:type="character" w:styleId="WW8Num26z0">
    <w:name w:val="WW8Num26z0"/>
    <w:qFormat/>
    <w:rPr>
      <w:rFonts w:ascii="Symbol;SymbolProp BT" w:hAnsi="Symbol;SymbolProp BT" w:cs="Symbol;SymbolProp BT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;Webdings" w:hAnsi="Wingdings;Webdings" w:cs="Wingdings;Webdings"/>
    </w:rPr>
  </w:style>
  <w:style w:type="character" w:styleId="WW8Num27z0">
    <w:name w:val="WW8Num27z0"/>
    <w:qFormat/>
    <w:rPr>
      <w:rFonts w:ascii="Symbol;SymbolProp BT" w:hAnsi="Symbol;SymbolProp BT" w:cs="Symbol;SymbolProp BT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;Webdings" w:hAnsi="Wingdings;Webdings" w:cs="Wingdings;Webding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;Webdings" w:hAnsi="Wingdings;Webdings" w:cs="Wingdings;Webdings"/>
    </w:rPr>
  </w:style>
  <w:style w:type="character" w:styleId="WW8Num29z3">
    <w:name w:val="WW8Num29z3"/>
    <w:qFormat/>
    <w:rPr>
      <w:rFonts w:ascii="Symbol;SymbolProp BT" w:hAnsi="Symbol;SymbolProp BT" w:cs="Symbol;SymbolProp BT"/>
    </w:rPr>
  </w:style>
  <w:style w:type="character" w:styleId="WW8Num30z0">
    <w:name w:val="WW8Num30z0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;Webdings" w:hAnsi="Wingdings;Webdings" w:cs="Wingdings;Webdings"/>
    </w:rPr>
  </w:style>
  <w:style w:type="character" w:styleId="WW8Num30z3">
    <w:name w:val="WW8Num30z3"/>
    <w:qFormat/>
    <w:rPr>
      <w:rFonts w:ascii="Symbol;SymbolProp BT" w:hAnsi="Symbol;SymbolProp BT" w:cs="Symbol;SymbolProp BT"/>
    </w:rPr>
  </w:style>
  <w:style w:type="character" w:styleId="WW8Num31z0">
    <w:name w:val="WW8Num31z0"/>
    <w:qFormat/>
    <w:rPr>
      <w:rFonts w:ascii="Symbol;SymbolProp BT" w:hAnsi="Symbol;SymbolProp BT" w:cs="Symbol;SymbolProp BT"/>
      <w:sz w:val="24"/>
    </w:rPr>
  </w:style>
  <w:style w:type="character" w:styleId="WW8Num31z1">
    <w:name w:val="WW8Num31z1"/>
    <w:qFormat/>
    <w:rPr>
      <w:rFonts w:ascii="Courier New;Lucida Console" w:hAnsi="Courier New;Lucida Console" w:cs="Courier New;Lucida Console"/>
    </w:rPr>
  </w:style>
  <w:style w:type="character" w:styleId="WW8Num31z2">
    <w:name w:val="WW8Num31z2"/>
    <w:qFormat/>
    <w:rPr>
      <w:rFonts w:ascii="Wingdings;Webdings" w:hAnsi="Wingdings;Webdings" w:cs="Wingdings;Webdings"/>
    </w:rPr>
  </w:style>
  <w:style w:type="character" w:styleId="WW8Num31z3">
    <w:name w:val="WW8Num31z3"/>
    <w:qFormat/>
    <w:rPr>
      <w:rFonts w:ascii="Symbol;SymbolProp BT" w:hAnsi="Symbol;SymbolProp BT" w:cs="Symbol;SymbolProp BT"/>
    </w:rPr>
  </w:style>
  <w:style w:type="character" w:styleId="WW8Num32z0">
    <w:name w:val="WW8Num32z0"/>
    <w:qFormat/>
    <w:rPr>
      <w:rFonts w:ascii="Wingdings;Webdings" w:hAnsi="Wingdings;Webdings" w:cs="Wingdings;Webdings"/>
    </w:rPr>
  </w:style>
  <w:style w:type="character" w:styleId="WW8Num32z1">
    <w:name w:val="WW8Num32z1"/>
    <w:qFormat/>
    <w:rPr>
      <w:rFonts w:ascii="Courier New;Lucida Console" w:hAnsi="Courier New;Lucida Console" w:cs="Courier New;Lucida Console"/>
    </w:rPr>
  </w:style>
  <w:style w:type="character" w:styleId="WW8Num32z3">
    <w:name w:val="WW8Num32z3"/>
    <w:qFormat/>
    <w:rPr>
      <w:rFonts w:ascii="Symbol;SymbolProp BT" w:hAnsi="Symbol;SymbolProp BT" w:cs="Symbol;SymbolProp BT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b/>
      <w:bCs/>
      <w:sz w:val="28"/>
      <w:szCs w:val="28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Обычный + 20 пт"/>
    <w:basedOn w:val="Normal"/>
    <w:qFormat/>
    <w:pPr>
      <w:spacing w:before="480" w:after="480"/>
      <w:jc w:val="center"/>
    </w:pPr>
    <w:rPr>
      <w:b/>
      <w:bCs/>
      <w:sz w:val="32"/>
      <w:szCs w:val="32"/>
    </w:rPr>
  </w:style>
  <w:style w:type="paragraph" w:styleId="Style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1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9:00Z</dcterms:created>
  <dc:creator>HOME</dc:creator>
  <dc:description/>
  <cp:keywords/>
  <dc:language>en-US</dc:language>
  <cp:lastModifiedBy>Dolotina_N</cp:lastModifiedBy>
  <cp:lastPrinted>2010-08-25T11:13:00Z</cp:lastPrinted>
  <dcterms:modified xsi:type="dcterms:W3CDTF">2024-03-22T08:29:00Z</dcterms:modified>
  <cp:revision>2</cp:revision>
  <dc:subject/>
  <dc:title>Аттестация по системе "1С:Предприятие 8"</dc:title>
</cp:coreProperties>
</file>