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/>
        <w:t>Обзор новых материалов раздела «Методическая поддержка «1С:Предприятие 8» для государственных учреждений» ИТС БЮДЖЕТ ПРОФ, ИТС БЮДЖЕТ</w:t>
      </w:r>
    </w:p>
    <w:p>
      <w:pPr>
        <w:pStyle w:val="Heading1"/>
        <w:jc w:val="both"/>
        <w:rPr/>
      </w:pPr>
      <w:r>
        <w:rPr/>
        <w:t>Октябрь 2019</w:t>
      </w:r>
    </w:p>
    <w:p>
      <w:pPr>
        <w:pStyle w:val="Normal"/>
        <w:jc w:val="both"/>
        <w:rPr/>
      </w:pPr>
      <w:r>
        <w:rPr/>
        <w:t xml:space="preserve">Справка по консолидируемым расчетам (ф. 0503125) (далее - Справка (ф. 0503125)) формируется получателем средств бюджета для определения взаимосвязанных показателей, подлежащих исключению при формировании главным распорядителем (распорядителем) бюджетных средств консолидированных форм бюджетной отчетности. В выпуске публикуется статья о формировании Справки (ф. 0503125) по счетам 1 401 20 251, 1 401 10 189, 1 401 10 191, 1 401 10 195 в программе «1С:Бухгалтерия государственного учреждения 8» для консолидации расчетов по безвозмездной передаче (получению) финансовых (за исключением денежных средств), нефинансовых активов и обязательств между субъектами бюджетной отчетности разных бюджетов бюджетной системы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января 2019 года применяется федеральный стандарт бухгалтерского учета для организаций государственного сектора «Доходы» (утв. приказом Минфина России от 27.02.2018 № 32н), далее – Стандарт «Доходы». Согласно стандарту «Доходы» доход оценивается субъектом учета в полной сумме ожидаемого поступления экономических выгод и (или) полезного потенциала, заключенного в активе. В целях определения величины дохода осуществляется корректировка с учетом ставки дисконтирования, если поступление денежных средств или их эквивалентов предполагается в течение срока, превышающего 12 месяцев с даты признания дохода. В качестве ставки дисконтирования используется ключевая ставка Центрального банка Российской Федерации, действующая на отчетную дату. О том, каким образом механизм дисконтирования доходов по ставке ЦБ РФ реализован в программе «1С:Бухгалтерия государственного учреждения 8», читайте в статье «Корректировка доходов с учетом ставки дисконтир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номные учреждения вправе размещать денежные средства на депозитах в кредитных организациях. Учет расходов, связанных с обслуживанием государственными (муниципальными) автономными учреждениями их долговых обязательств, рассмотрен в статье «Учет расчетов по получению и погашению кредита автономным учрежден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01.01.2019 вступил в действие федеральный стандарт бухгалтерского учета для организаций государственного сектора "Учетная политика, оценочные значения и ошибки" (утв. приказом Минфина России от 30.12.2017 № 274н) далее – Стандарт. Стандарт ввел новый порядок отражения исправления ошибок прошлых лет в учете и отчетности. В июньском выпуске 2019 г. введена рубрика «Исправление ошибок прошлых лет с 01.01.2019», в которой публикуются материалы о методике исправления ошибок прошлых лет, реализованной в «1С:Бухгалтерии государственного учреждения 8». В этом выпуске в рубрике «Исправление ошибок прошлых лет с 01.01.2019» публикуется новая статья «Пример 3. Исправление ошибок прошлых лет в БГУ2: расходы по текущему ремонту здания ошибочно отнесены на увеличение стоимости зд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Федеральному закону от 10.12.2003 № 173-ФЗ «О валютном регулировании и валютном контроле» резиденты могут осуществлять расчеты через свои банковские счета в любой иностранной валюте с проведением в случае необходимости конверсионной операции (конвертации) по курсу, согласованному с уполномоченным банком, независимо от того, в какой иностранной валюте был открыт банковский счет. Отражение в учете конверсионных операций имеет особенности, которые рассмотрены в статье «Конвертация денежных средств из одной валюты в другую». В статье приведен порядок отражения в программе «1С:Бухгалтерия государственного учреждения 8» редакции 2 хозяйственных операций, связанных с конвертацией денежных средств из одной валюты в другу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наличная оплата в валюте, отличной от валюты банковского с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ление наличных денежных средств в кассу с банковского счета в валюте, отличной от валюты банковского с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исление наличных денежных средств из кассы на банковский счет в валюте, отличной от валюты банковск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счетах через органы ФК информация о кассовых поступлениях администратору доходов предоставляется в виде двух файлов разного формата. Особенности загрузки Выписки из лицевого счета в программу «1C:Бухгалтерия государственного учреждения 8» редакции 2 отражены в статье «Импорт данных из файлов платежных поручений на общую сумму с реестр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расширением функциональности редакции 2 программы "1С:Бухгалтерия государственного учреждения 8" в разделе «О программе» актуализированы статьи раздела «Услуги, работы, производ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</w:t>
      </w:r>
    </w:p>
    <w:p>
      <w:pPr>
        <w:pStyle w:val="Normal"/>
        <w:jc w:val="both"/>
        <w:rPr/>
      </w:pPr>
      <w:r>
        <w:rPr/>
        <w:t>Всего в выпуске опубликовано более 20 новых и обновленных статей в разделе «Прикладные решения для государственных (муниципальных) учреждений».</w:t>
      </w:r>
    </w:p>
    <w:p>
      <w:pPr>
        <w:pStyle w:val="Heading3"/>
        <w:jc w:val="both"/>
        <w:rPr/>
      </w:pPr>
      <w:r>
        <w:rPr/>
        <w:t>Бухгалтерия государственного учреждения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Формирование Справки по консолидируемым расчетам (ф. 0503125 по кодам КОСГУ 251, 189, 191, 195) (Новый раздел!)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Учет расчетов по получению и погашению кредита автономным учреждением (Новый раздел!)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Учет сервитута пользователем (Новый раздел!)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орректировка доходов с учетом ставки дисконтирования (Новый раздел!)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риобретение с 2019 г. молока для выдачи работникам, занятым на работах с вредными условиями труда (Раздел обновлен!)</w:t>
      </w:r>
    </w:p>
    <w:p>
      <w:pPr>
        <w:pStyle w:val="Heading3"/>
        <w:jc w:val="both"/>
        <w:rPr/>
      </w:pPr>
      <w:r>
        <w:rPr/>
        <w:t>Бухгалтерия государственного учреждения. Редакция 2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слуги, работы, производство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чет расчетов с покупателями и заказчиками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чет производственных затрат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чет расчетов по образовательным услугам и родительской плате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одажа иностранной валюты казенным учреждением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одажа иностранной валюты бюджетным (автономным) учреждением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Конвертация денежных средств из одной валюты в другую (Новый раздел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Корректировка доходов с учетом ставки дисконтирования (Новый раздел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обретение с 2019 г. молока для выдачи работникам, занятым на работах с вредными условиями труда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мер 3. Исправление ошибок прошлых лет в БГУ2: расходы по текущему ремонту здания ошибочно отнесены на увеличение стоимости здания (Новый раздел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чет расчетов по получению и погашению кредита автономным учреждением (Новый раздел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чет сервитута пользователем (Новый раздел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Каким документом оформить списание запасных частей к транспорту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Импорт данных из файлов платежных поручений на общую сумму с реестром (Новый раздел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Формирование Справки по консолидируемым расчетам (ф. 0503125 по кодам КОСГУ 251, 189, 191, 195) (Новый раздел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1С:Бухгалтерия государственного учреждения 8, редакция 2. Настройка печати чеков на контрольно-кассовой технике (Раздел обновлен!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1С:Бухгалтерия государственного учреждения 8, редакция 2. Формирование кассового чека при осуществлении денежных расчетов (Раздел обновлен!)</w:t>
      </w:r>
    </w:p>
    <w:p>
      <w:pPr>
        <w:pStyle w:val="Heading3"/>
        <w:jc w:val="both"/>
        <w:rPr/>
      </w:pPr>
      <w:r>
        <w:rPr/>
        <w:t xml:space="preserve">Зарплата и кадры государственного учрежд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окладов преподавателей (Раздел обновлен!)</w:t>
      </w:r>
    </w:p>
    <w:p>
      <w:pPr>
        <w:pStyle w:val="Heading3"/>
        <w:jc w:val="both"/>
        <w:rPr/>
      </w:pPr>
      <w:r>
        <w:rPr/>
        <w:t xml:space="preserve">Бюджет муниципального образования. Редакция 1.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ческий расчет результата исполнения расходной части бюджета по данным из БГУ (Раздел обновлен!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бюджетных и денежных обязательств (Раздел обновлен!)</w:t>
      </w:r>
    </w:p>
    <w:p>
      <w:pPr>
        <w:pStyle w:val="Heading3"/>
        <w:jc w:val="both"/>
        <w:rPr/>
      </w:pPr>
      <w:r>
        <w:rPr/>
        <w:t xml:space="preserve">Бюджет поселения. Редакция 1.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ий расчет результата исполнения расходной части бюджета по данным из БГУ (Раздел обновлен!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бюджетных и денежных обязательств (Раздел обновлен!)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писок Кру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9:00Z</dcterms:created>
  <dc:creator>0</dc:creator>
  <dc:description/>
  <cp:keywords/>
  <dc:language>en-US</dc:language>
  <cp:lastModifiedBy>anikeeva</cp:lastModifiedBy>
  <cp:lastPrinted>2014-12-12T20:36:00Z</cp:lastPrinted>
  <dcterms:modified xsi:type="dcterms:W3CDTF">2019-10-03T11:18:00Z</dcterms:modified>
  <cp:revision>158</cp:revision>
  <dc:subject/>
  <dc:title>Прикладные решения для государственных (муниципальных) учреждений </dc:title>
</cp:coreProperties>
</file>