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Аттестация по системе "1С:Предприятие 8"</w:t>
      </w:r>
    </w:p>
    <w:p>
      <w:pPr>
        <w:pStyle w:val="20"/>
        <w:rPr>
          <w:sz w:val="40"/>
          <w:szCs w:val="40"/>
        </w:rPr>
      </w:pPr>
      <w:r>
        <w:rPr>
          <w:sz w:val="40"/>
          <w:szCs w:val="40"/>
        </w:rPr>
        <w:t xml:space="preserve">"1С:Специалист-консультант" по внедрению подсистем "Управление производством и организации ремонтов" в </w:t>
      </w:r>
      <w:r>
        <w:rPr>
          <w:bCs w:val="false"/>
          <w:sz w:val="40"/>
          <w:szCs w:val="40"/>
        </w:rPr>
        <w:t>"</w:t>
      </w:r>
      <w:r>
        <w:rPr>
          <w:sz w:val="40"/>
          <w:szCs w:val="40"/>
        </w:rPr>
        <w:t>1С:ERP Управление предприятием</w:t>
      </w:r>
      <w:r>
        <w:rPr>
          <w:bCs w:val="false"/>
          <w:sz w:val="40"/>
          <w:szCs w:val="40"/>
        </w:rPr>
        <w:t>"</w:t>
      </w:r>
    </w:p>
    <w:p>
      <w:pPr>
        <w:pStyle w:val="Heading1"/>
        <w:numPr>
          <w:ilvl w:val="0"/>
          <w:numId w:val="4"/>
        </w:numPr>
        <w:spacing w:before="120" w:after="120"/>
        <w:jc w:val="left"/>
        <w:rPr>
          <w:i/>
          <w:i/>
          <w:iCs/>
        </w:rPr>
      </w:pPr>
      <w:r>
        <w:rPr>
          <w:i/>
          <w:iCs/>
        </w:rPr>
        <w:t>Цели и задачи экзамена</w:t>
      </w:r>
    </w:p>
    <w:p>
      <w:pPr>
        <w:pStyle w:val="Normal"/>
        <w:ind w:firstLine="709"/>
        <w:jc w:val="both"/>
        <w:rPr/>
      </w:pPr>
      <w:r>
        <w:rPr/>
        <w:t xml:space="preserve">Экзамен предполагает подтверждение компетенции специалиста как квалифицированного консультанта по внедрению </w:t>
      </w:r>
      <w:r>
        <w:rPr>
          <w:lang w:val="en-US" w:eastAsia="en-US"/>
        </w:rPr>
        <w:t>конфигурации "1С:</w:t>
      </w:r>
      <w:r>
        <w:rPr>
          <w:lang w:val="en-US" w:eastAsia="en-US"/>
        </w:rPr>
        <w:t>ERP</w:t>
      </w:r>
      <w:r>
        <w:rPr>
          <w:lang w:val="en-US" w:eastAsia="en-US"/>
        </w:rPr>
        <w:t xml:space="preserve"> Управление предприятием 2.4"</w:t>
      </w:r>
      <w:r>
        <w:rPr/>
        <w:t xml:space="preserve"> и постановщика задач по адаптации данного прикладного решения под информационные потребности заказчика.</w:t>
      </w:r>
    </w:p>
    <w:p>
      <w:pPr>
        <w:pStyle w:val="Normal"/>
        <w:ind w:firstLine="709"/>
        <w:jc w:val="both"/>
        <w:rPr/>
      </w:pPr>
      <w:r>
        <w:rPr/>
        <w:t xml:space="preserve">Экзамен проводится с целью </w:t>
      </w:r>
      <w:r>
        <w:rPr>
          <w:lang w:val="en-US" w:eastAsia="en-US"/>
        </w:rPr>
        <w:t>проверки соответствия уровня подготовки специалистов, оказывающих консультационные услуги по внедрению конфигурации "1С:</w:t>
      </w:r>
      <w:r>
        <w:rPr>
          <w:lang w:val="en-US" w:eastAsia="en-US"/>
        </w:rPr>
        <w:t>ERP</w:t>
      </w:r>
      <w:r>
        <w:rPr>
          <w:lang w:val="en-US" w:eastAsia="en-US"/>
        </w:rPr>
        <w:t xml:space="preserve"> Управление предприятием 2.4"</w:t>
      </w:r>
      <w:r>
        <w:rPr/>
        <w:t xml:space="preserve"> требованиям, предъявляемым фирмой "1С". </w:t>
      </w:r>
    </w:p>
    <w:p>
      <w:pPr>
        <w:pStyle w:val="Heading1"/>
        <w:numPr>
          <w:ilvl w:val="0"/>
          <w:numId w:val="4"/>
        </w:numPr>
        <w:spacing w:before="120" w:after="120"/>
        <w:jc w:val="left"/>
        <w:rPr>
          <w:i/>
          <w:i/>
          <w:iCs/>
        </w:rPr>
      </w:pPr>
      <w:r>
        <w:rPr>
          <w:i/>
          <w:iCs/>
        </w:rPr>
        <w:t>Требования к специалист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ние компьютером на уровне грамотного пользова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работать с программным комплексом: установить, обновить конфигурацию, сохранить информационную базу, восстановить и т.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работать с нормативными документ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общаться с пользователем на его профессиональном языке в его правовом и терминологическом по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ние методическими принципами, заложенными в основу функционирования типового реш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находить адекватные механизмы типовой конфигурации для решения специфических задач пользователя, верно диагностировать ситуации, требующие внесения изменений/дополнений в типовую конфигурацию.</w:t>
      </w:r>
    </w:p>
    <w:p>
      <w:pPr>
        <w:pStyle w:val="Heading1"/>
        <w:widowControl w:val="false"/>
        <w:numPr>
          <w:ilvl w:val="0"/>
          <w:numId w:val="4"/>
        </w:numPr>
        <w:spacing w:before="60" w:after="60"/>
        <w:jc w:val="both"/>
        <w:rPr/>
      </w:pPr>
      <w:r>
        <w:rPr/>
        <w:t>Проверяемые механизмы</w:t>
      </w:r>
    </w:p>
    <w:p>
      <w:pPr>
        <w:pStyle w:val="Normal"/>
        <w:spacing w:before="60" w:after="60"/>
        <w:ind w:firstLine="432"/>
        <w:jc w:val="both"/>
        <w:rPr/>
      </w:pPr>
      <w:r>
        <w:rPr/>
        <w:t>В рамках данного экзамена проверяется наличие практических навыков (и знание методологических принципов, заложенных в систему) по следующим подсистемам/механизмам:</w:t>
      </w:r>
    </w:p>
    <w:p>
      <w:pPr>
        <w:pStyle w:val="Normal"/>
        <w:numPr>
          <w:ilvl w:val="0"/>
          <w:numId w:val="11"/>
        </w:numPr>
        <w:spacing w:before="60" w:after="60"/>
        <w:rPr/>
      </w:pPr>
      <w:r>
        <w:rPr/>
        <w:t>ввод начальных остатков;</w:t>
      </w:r>
    </w:p>
    <w:p>
      <w:pPr>
        <w:pStyle w:val="Normal"/>
        <w:numPr>
          <w:ilvl w:val="0"/>
          <w:numId w:val="11"/>
        </w:numPr>
        <w:spacing w:before="60" w:after="60"/>
        <w:rPr/>
      </w:pPr>
      <w:r>
        <w:rPr/>
        <w:t>ввод НСИ;</w:t>
      </w:r>
    </w:p>
    <w:p>
      <w:pPr>
        <w:pStyle w:val="Normal"/>
        <w:numPr>
          <w:ilvl w:val="0"/>
          <w:numId w:val="11"/>
        </w:numPr>
        <w:spacing w:before="60" w:after="60"/>
        <w:rPr/>
      </w:pPr>
      <w:r>
        <w:rPr/>
        <w:t>закупки/склад/продажи (в рамках создания сквозного примера);</w:t>
      </w:r>
    </w:p>
    <w:p>
      <w:pPr>
        <w:pStyle w:val="Normal"/>
        <w:numPr>
          <w:ilvl w:val="0"/>
          <w:numId w:val="11"/>
        </w:numPr>
        <w:spacing w:before="60" w:after="60"/>
        <w:rPr/>
      </w:pPr>
      <w:r>
        <w:rPr/>
        <w:t>механизм учета затрат (по производственным затратам);</w:t>
      </w:r>
    </w:p>
    <w:p>
      <w:pPr>
        <w:pStyle w:val="Normal"/>
        <w:numPr>
          <w:ilvl w:val="0"/>
          <w:numId w:val="11"/>
        </w:numPr>
        <w:spacing w:before="60" w:after="60"/>
        <w:rPr/>
      </w:pPr>
      <w:r>
        <w:rPr/>
        <w:t>передача сырья в переработку;</w:t>
      </w:r>
    </w:p>
    <w:p>
      <w:pPr>
        <w:pStyle w:val="Normal"/>
        <w:numPr>
          <w:ilvl w:val="0"/>
          <w:numId w:val="11"/>
        </w:numPr>
        <w:spacing w:before="60" w:after="60"/>
        <w:rPr/>
      </w:pPr>
      <w:r>
        <w:rPr/>
        <w:t>переработка давальческого сырья;</w:t>
      </w:r>
    </w:p>
    <w:p>
      <w:pPr>
        <w:pStyle w:val="Normal"/>
        <w:numPr>
          <w:ilvl w:val="0"/>
          <w:numId w:val="11"/>
        </w:numPr>
        <w:spacing w:before="60" w:after="60"/>
        <w:rPr/>
      </w:pPr>
      <w:r>
        <w:rPr/>
        <w:t>управление производственной деятельностью (методики 2.2);</w:t>
      </w:r>
    </w:p>
    <w:p>
      <w:pPr>
        <w:pStyle w:val="Normal"/>
        <w:numPr>
          <w:ilvl w:val="0"/>
          <w:numId w:val="11"/>
        </w:numPr>
        <w:spacing w:before="60" w:after="60"/>
        <w:rPr/>
      </w:pPr>
      <w:r>
        <w:rPr/>
        <w:t>управление ремонтной деятельностью;</w:t>
      </w:r>
    </w:p>
    <w:p>
      <w:pPr>
        <w:pStyle w:val="Normal"/>
        <w:numPr>
          <w:ilvl w:val="0"/>
          <w:numId w:val="11"/>
        </w:numPr>
        <w:spacing w:before="60" w:after="60"/>
        <w:rPr/>
      </w:pPr>
      <w:r>
        <w:rPr/>
        <w:t>выполнение ремонтов;</w:t>
      </w:r>
    </w:p>
    <w:p>
      <w:pPr>
        <w:pStyle w:val="Normal"/>
        <w:numPr>
          <w:ilvl w:val="0"/>
          <w:numId w:val="11"/>
        </w:numPr>
        <w:spacing w:before="60" w:after="60"/>
        <w:rPr/>
      </w:pPr>
      <w:r>
        <w:rPr/>
        <w:t>учет производственных операций;</w:t>
      </w:r>
    </w:p>
    <w:p>
      <w:pPr>
        <w:pStyle w:val="Normal"/>
        <w:numPr>
          <w:ilvl w:val="0"/>
          <w:numId w:val="11"/>
        </w:numPr>
        <w:spacing w:before="60" w:after="60"/>
        <w:rPr/>
      </w:pPr>
      <w:r>
        <w:rPr/>
        <w:t>расчет себестоимости выпущенной продукции.</w:t>
      </w:r>
    </w:p>
    <w:p>
      <w:pPr>
        <w:pStyle w:val="Normal"/>
        <w:spacing w:before="60" w:after="6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before="120" w:after="120"/>
        <w:jc w:val="left"/>
        <w:rPr>
          <w:i/>
          <w:i/>
          <w:iCs/>
        </w:rPr>
      </w:pPr>
      <w:r>
        <w:rPr>
          <w:i/>
          <w:iCs/>
        </w:rPr>
        <w:t>Форма проведения экзамена</w:t>
      </w:r>
    </w:p>
    <w:p>
      <w:pPr>
        <w:pStyle w:val="Normal"/>
        <w:ind w:firstLine="709"/>
        <w:jc w:val="both"/>
        <w:rPr/>
      </w:pPr>
      <w:r>
        <w:rPr/>
        <w:t xml:space="preserve">Экзамен проводится в форме самостоятельного решения претендентом практической задачи на компьютере в среде "1С:Предприятия 8" на базе рабочей типовой конфигурации </w:t>
      </w:r>
      <w:r>
        <w:rPr>
          <w:lang w:val="en-US" w:eastAsia="en-US"/>
        </w:rPr>
        <w:t>"1С:</w:t>
      </w:r>
      <w:r>
        <w:rPr>
          <w:lang w:val="en-US" w:eastAsia="en-US"/>
        </w:rPr>
        <w:t>ERP</w:t>
      </w:r>
      <w:r>
        <w:rPr>
          <w:lang w:val="en-US" w:eastAsia="en-US"/>
        </w:rPr>
        <w:t xml:space="preserve"> Управление предприятием 2"</w:t>
      </w:r>
      <w:r>
        <w:rPr/>
        <w:t>. Время выполнения задания – четыре астрономических часа.</w:t>
      </w:r>
    </w:p>
    <w:p>
      <w:pPr>
        <w:pStyle w:val="24"/>
        <w:spacing w:before="120" w:after="120"/>
        <w:rPr/>
      </w:pPr>
      <w:r>
        <w:rPr/>
        <w:t>Задание может решаться как в пустой, так и в демонстрационной базе. Если задание решается в демонстрационной базе и в задании четко указаны объекты аналитики (организации, подразделения, направления деятельности, номенклатура и т.п.), то они должны быть созданы. Настройки отчетов должны быть сохранены.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В качестве исходных данных претендент получает задачу, в которой указаны: 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Особенности ведения учета в компании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Структура компании (состав юридических/физических лиц, состав подразделений, складов, особенность используемой номенклатуры и т.п.)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Остатки (денежных средств, номенклатуры на складах) необходимые для ввода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Используемые методики по управлению производственной деятельностью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Перечень хозяйственных операций (с указанием специфики), необходимых для отражения в системе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Перечень дополнительных производственных затрат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Показатели наработки, их значения на начало реализации сквозного примера, периодичность и/или последовательность проведения ремонтов объектов эксплуатации и т.п…</w:t>
      </w:r>
    </w:p>
    <w:p>
      <w:pPr>
        <w:pStyle w:val="Normal"/>
        <w:tabs>
          <w:tab w:val="clear" w:pos="720"/>
          <w:tab w:val="left" w:pos="3633" w:leader="none"/>
        </w:tabs>
        <w:ind w:left="1833" w:hanging="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 xml:space="preserve">От претендента требуется 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Реализовать пример, демонстрирующий решение полученной задачи.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Сформировать стандартные отчеты, раскрывающие информационные потребности заказчика.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Рассчитать себестоимость продукции (в оперативном учете).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Сформулировать требования и выработать рекомендации по адаптации типовой конфигурации (при необходимости) для отражения специфики предметной области, удовлетворения информационных потребностей пользователя.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При решении задачи претендент имеет право 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 xml:space="preserve">Использовать встроенную подсказку программы </w:t>
      </w:r>
      <w:r>
        <w:rPr>
          <w:lang w:val="en-US" w:eastAsia="en-US"/>
        </w:rPr>
        <w:t>"1С:</w:t>
      </w:r>
      <w:r>
        <w:rPr>
          <w:lang w:val="en-US" w:eastAsia="en-US"/>
        </w:rPr>
        <w:t>ERP</w:t>
      </w:r>
      <w:r>
        <w:rPr>
          <w:lang w:val="en-US" w:eastAsia="en-US"/>
        </w:rPr>
        <w:t xml:space="preserve"> Управление предприятием 2"</w:t>
      </w:r>
      <w:r>
        <w:rPr/>
        <w:t>.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 xml:space="preserve">Использовать наполнение демонстрационной информационной базы конфигурации типового прикладного решения </w:t>
      </w:r>
      <w:r>
        <w:rPr>
          <w:lang w:val="en-US" w:eastAsia="en-US"/>
        </w:rPr>
        <w:t>"1С:</w:t>
      </w:r>
      <w:r>
        <w:rPr>
          <w:lang w:val="en-US" w:eastAsia="en-US"/>
        </w:rPr>
        <w:t>ERP</w:t>
      </w:r>
      <w:r>
        <w:rPr>
          <w:lang w:val="en-US" w:eastAsia="en-US"/>
        </w:rPr>
        <w:t xml:space="preserve"> Управление предприятием 2"</w:t>
      </w:r>
      <w:r>
        <w:rPr/>
        <w:t>.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Выяснить у экзаменатора (при очной сдаче экзамена) некоторые дополнительные характеристики и особенности гипотетического предприятия, существенные (по мнению экзаменуемого) для корректного решения поставленной задачи. Экзаменатор дает ответ от лица пользователя не знающего конфигурацию, но знающего специфику работы организации.</w:t>
      </w:r>
    </w:p>
    <w:p>
      <w:pPr>
        <w:pStyle w:val="Heading4"/>
        <w:numPr>
          <w:ilvl w:val="0"/>
          <w:numId w:val="2"/>
        </w:numPr>
        <w:rPr/>
      </w:pPr>
      <w:r>
        <w:rPr/>
        <w:t>При решении задачи не допускается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Использование претендентами любых наработок, сделанных ими, или другими лицами до экзамена.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 xml:space="preserve">Использование методической литературы по программе "1С:Предприятие 8" любых изданий, включая ИТС, официальные издания фирмы "1С". </w:t>
      </w:r>
    </w:p>
    <w:p>
      <w:pPr>
        <w:pStyle w:val="Normal"/>
        <w:numPr>
          <w:ilvl w:val="5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ать любые устройства к компьютеру (в том числе телефоны, для их зарядки).</w:t>
      </w:r>
    </w:p>
    <w:p>
      <w:pPr>
        <w:pStyle w:val="Normal"/>
        <w:tabs>
          <w:tab w:val="clear" w:pos="720"/>
          <w:tab w:val="left" w:pos="3633" w:leader="none"/>
        </w:tabs>
        <w:ind w:left="1833" w:hanging="0"/>
        <w:jc w:val="both"/>
        <w:rPr>
          <w:rFonts w:ascii="Times New Roman" w:hAnsi="Times New Roman" w:cs="Calibri"/>
          <w:highlight w:val="yellow"/>
        </w:rPr>
      </w:pPr>
      <w:r>
        <w:rPr>
          <w:rFonts w:cs="Calibri" w:ascii="Times New Roman" w:hAnsi="Times New Roman"/>
          <w:highlight w:val="yellow"/>
        </w:rPr>
      </w:r>
    </w:p>
    <w:p>
      <w:pPr>
        <w:pStyle w:val="Heading4"/>
        <w:numPr>
          <w:ilvl w:val="0"/>
          <w:numId w:val="2"/>
        </w:numPr>
        <w:rPr/>
      </w:pPr>
      <w:r>
        <w:rPr/>
        <w:t>Оценка результата экзамена</w:t>
      </w:r>
    </w:p>
    <w:p>
      <w:pPr>
        <w:pStyle w:val="Normal"/>
        <w:ind w:firstLine="709"/>
        <w:jc w:val="both"/>
        <w:rPr/>
      </w:pPr>
      <w:r>
        <w:rPr/>
        <w:t>Экзамен считается сданным успешно при оценке за экзамен «отлично», «хорошо» или «удовлетворительно».</w:t>
      </w:r>
    </w:p>
    <w:p>
      <w:pPr>
        <w:pStyle w:val="Normal"/>
        <w:ind w:firstLine="709"/>
        <w:rPr/>
      </w:pPr>
      <w:r>
        <w:rPr/>
        <w:t>Оценка за экзамен выводится исходя из пятибалльной системы по следующей схеме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>
          <w:rFonts w:cs="Calibri"/>
        </w:rPr>
      </w:pPr>
      <w:r>
        <w:rPr>
          <w:rFonts w:cs="Calibri"/>
        </w:rPr>
        <w:t xml:space="preserve">если (при дистанционной сдаче) отсутствует описание решения, то снимается 3 балла (экзамен не сдан); 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если себестоимость выпущенной продукции не рассчитана, или рассчитана неверно, например, из-за наличия отрицательных остатков в НЗП, то снимается 3 балла (экзамен не сдан)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если задача решена не полностью, например, сквозной пример приведен только для части требуемой продукции, то снимается 3 балла (экзамен не сдан)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за указание настроек учетной политики, отличных от указанных в задании, снимается 3 балла (экзамен не сдан)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за использование методик управления производством, отличных от указанных в задании, снимается 3 балла, в том числе методик 2.1 (экзамен не сдан)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не выполнена часть задания, связанная с ремонтами, снимается 3 балла (экзамен не сдан)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не выполнена часть задания, связанная с переработкой сырья, снимается 3 балла (экзамен не сдан)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отсутствует реализация какой-либо операции (или она реализована неверно), снимается 1,5 балла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используется отличная от указанной в задании методика планирования полуфабрикатов, снимается 1,5 балла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 xml:space="preserve">используется отличная от указанной в задании методика обеспечения материалами, снимается 1,5 балла; 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выработка сотрудников отражена не в соответствии с заданием, снимается 1,5 балла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>
          <w:rFonts w:cs="Calibri"/>
        </w:rPr>
        <w:t>название статьи калькуляции не раскрывает ее смысла, снимается 1 балл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обезличивание расходов (например, различающиеся по смыслу расходы, включаемые в себестоимость продукции, идут по одной статье калькуляции), снимается 1 балл, тоже самое в массовом порядке: снимается 3 балла (экзамен не сдан)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неверно выбран объект ремонтной деятельности, снимается 1 балл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не рассчитана плановая калькуляция, снимается 1 балл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не установлены нормативы производственных расходов, снимается 1 балл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не указан или не подготовлен отчет, демонстрирующий результат отражения той или иной операции, снимается 1 балл;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33" w:leader="none"/>
        </w:tabs>
        <w:jc w:val="both"/>
        <w:rPr/>
      </w:pPr>
      <w:r>
        <w:rPr/>
        <w:t>за каждый неверный ответ на дополнительный вопрос (уточняющий поставленную задачу), отсутствие ответа на такой вопрос, снимается 1 балл.</w:t>
      </w:r>
    </w:p>
    <w:p>
      <w:pPr>
        <w:pStyle w:val="Normal"/>
        <w:tabs>
          <w:tab w:val="clear" w:pos="720"/>
          <w:tab w:val="left" w:pos="3633" w:leader="none"/>
        </w:tabs>
        <w:ind w:left="18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3" w:leader="none"/>
        </w:tabs>
        <w:jc w:val="both"/>
        <w:rPr/>
      </w:pPr>
      <w:r>
        <w:rPr/>
        <w:t>Количество баллов на неверные, частично неверные, неполные ответы и отсутствие ответов суммируются и вычитаются из 5 баллов. Критерии выставления оценки следующие:</w:t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</w:rPr>
        <w:t>если полученный результат окажется менее 2.5 баллов, то за экзамен выставляется оценка «неудовлетворительно»;</w:t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</w:rPr>
        <w:t>если полученный результат окажется в интервале от 2.5 до 3.5 баллов, то за экзамен выставляется оценка «удовлетворительно»;</w:t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</w:rPr>
        <w:t>если полученный результат окажется в интервале от 3.5 до 4.5 баллов, то за экзамен выставляется оценка «хорошо»;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если полученный результат окажется 4.5 и более баллов, то за экзамен выставляется оценка «отлично»;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оличество снимаемых баллов указывается экзаменатором в колонке «Оценка выполнения» экзаменационного билета.</w:t>
      </w:r>
    </w:p>
    <w:p>
      <w:pPr>
        <w:pStyle w:val="Normal"/>
        <w:tabs>
          <w:tab w:val="clear" w:pos="720"/>
          <w:tab w:val="left" w:pos="3633" w:leader="none"/>
        </w:tabs>
        <w:jc w:val="both"/>
        <w:rPr/>
      </w:pPr>
      <w:r>
        <w:rPr/>
        <w:t>При оценке результатов учитывается:</w:t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</w:rPr>
        <w:t>адекватность выбранных методов и средств решения задачи для получения правильного и эффективного решения;</w:t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</w:rPr>
        <w:t>полнота охвата бизнес-процессов и порождаемых ими операций, методическая корректность решения, адекватность выбранных средств стандартной функциональности, правомерность и эффективность предложений по адаптации типового решения к специфическим потребностям гипотетического предприятия;</w:t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</w:rPr>
        <w:t xml:space="preserve">умение сформулировать (и обосновать) предложения по внедрению и использованию программы </w:t>
      </w:r>
      <w:r>
        <w:rPr>
          <w:b w:val="false"/>
          <w:lang w:val="en-US" w:eastAsia="en-US"/>
        </w:rPr>
        <w:t>"1С:</w:t>
      </w:r>
      <w:r>
        <w:rPr>
          <w:b w:val="false"/>
          <w:lang w:val="en-US" w:eastAsia="en-US"/>
        </w:rPr>
        <w:t>ERP</w:t>
      </w:r>
      <w:r>
        <w:rPr>
          <w:b w:val="false"/>
          <w:lang w:val="en-US" w:eastAsia="en-US"/>
        </w:rPr>
        <w:t xml:space="preserve"> Управление предприятием 2"</w:t>
      </w:r>
      <w:r>
        <w:rPr>
          <w:b w:val="false"/>
        </w:rPr>
        <w:t xml:space="preserve"> на гипотетическом предприятии, с точки зрения соответствия постановке задачи и соответствия методическим принципам типовой конфигурации;</w:t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</w:rPr>
        <w:t>способность при выполнении задания уложиться в отведенный временной интервал.</w:t>
      </w:r>
    </w:p>
    <w:p>
      <w:pPr>
        <w:pStyle w:val="Heading4"/>
        <w:numPr>
          <w:ilvl w:val="0"/>
          <w:numId w:val="2"/>
        </w:numPr>
        <w:rPr/>
      </w:pPr>
      <w:r>
        <w:rPr/>
        <w:t>Сдача выполненного задания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Выполненное задание сдается претендентом экзаменатору для проверки. При этом предоставляется база с решением задачи, к нему прилагается письменное описание, каким образом каждый пункт задания был реализован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jc w:val="both"/>
        <w:rPr>
          <w:b w:val="false"/>
          <w:b w:val="false"/>
          <w:iCs/>
          <w:sz w:val="22"/>
          <w:szCs w:val="22"/>
          <w:lang w:val="en-US"/>
        </w:rPr>
      </w:pPr>
      <w:r>
        <w:rPr>
          <w:b w:val="false"/>
          <w:iCs/>
          <w:sz w:val="22"/>
          <w:szCs w:val="22"/>
          <w:lang w:val="en-US"/>
        </w:rPr>
      </w:r>
    </w:p>
    <w:p>
      <w:pPr>
        <w:pStyle w:val="Heading1"/>
        <w:numPr>
          <w:ilvl w:val="0"/>
          <w:numId w:val="4"/>
        </w:numPr>
        <w:spacing w:before="120" w:after="120"/>
        <w:jc w:val="left"/>
        <w:rPr>
          <w:i/>
          <w:i/>
          <w:iCs/>
        </w:rPr>
      </w:pPr>
      <w:r>
        <w:rPr>
          <w:i/>
          <w:iCs/>
        </w:rPr>
        <w:t>Советы по подготовке</w:t>
      </w:r>
    </w:p>
    <w:p>
      <w:pPr>
        <w:pStyle w:val="Heading1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Для подготовки к экзамену рекомендуем пройти курс "Управление производством и ремонтами в прикладном решении "1С:ERP Управление предприятием 2" см. описание: </w:t>
      </w:r>
      <w:hyperlink r:id="rId2">
        <w:r>
          <w:rPr>
            <w:rStyle w:val="InternetLink"/>
            <w:b/>
            <w:bCs/>
            <w:sz w:val="24"/>
            <w:szCs w:val="24"/>
          </w:rPr>
          <w:t>http://www.1c.ru/rus/partners/training/uc1/course.jsp?id=396</w:t>
        </w:r>
      </w:hyperlink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 Изучить Сборник с примерами задач: арт. 4601546135896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>Сборник задач для подготовки к экзамену "1С:Специалист-консультант" по внедрению подсистем "Управление производством и организация ремонтов" в программе "1С:ERP Управление предприятием 2.4"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БИЛЕТ № 0 (пример более сложного, чем на реальном экзамене, задания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Важно! </w:t>
      </w:r>
      <w:r>
        <w:rPr>
          <w:rFonts w:cs="Verdana" w:ascii="Verdana" w:hAnsi="Verdana"/>
          <w:sz w:val="22"/>
          <w:szCs w:val="22"/>
        </w:rPr>
        <w:t>Указанные в задании элементы НСИ должны быть заведены самостоятельно. Если иное не указано в задании – все суммы указаны в рублях, НДС – снаружи, ставка НДС – 20%. Стоимость работ приведена за 1 час для 3-го квалификационного разряда (расценка для четвертого разряда в 1,5 раза выше). Виды рабочих центров и рабочие центры доступны по 5-дневному графику работы (40 часов). Настройки используемых отчетов должны быть сохранены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бщие положения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изводственно-перерабатывающее предприятие «Экзамен» состоит из одного юридического лица («ООО МСПКЗ») и имеет следующий состав подразделений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дминистрация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купки/Продажи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кладское хозяйство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ДО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ех №1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ех №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В производственное подразделение Цех №1 входят виды рабочих центров: «Сборка», «Покраска», «Резерв» (в каждый ВРЦ входит по два рабочих центра). Рабочие центры вида рабочих центров «Сборка» являются отдельными объектами эксплуатации (взятыми в аренду). При планировании производственных процессов учитывается наличие материалов и доступность производственных мощностей. Учет исполнения ведется до каждой производственной операции (в операции должны отображаться используемые материалы и выпускаемая продукция), ведется пооперационное планирование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читается, что производственное подразделение Цех №2 обладает неограниченными производственными мощностям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дприятие занимается выпуском столов: «Стол директора» и «Стол менеджера». Полуфабрикаты для столов производятся подразделением «Цех №2», окончательная сборка выполняется в подразделении «Цех №1»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На этапе окончательной сборки (Цех №1) для </w:t>
      </w:r>
      <w:r>
        <w:rPr>
          <w:rFonts w:cs="Verdana" w:ascii="Verdana" w:hAnsi="Verdana"/>
          <w:b/>
          <w:sz w:val="22"/>
          <w:szCs w:val="22"/>
        </w:rPr>
        <w:t>стола директора</w:t>
      </w:r>
      <w:r>
        <w:rPr>
          <w:rFonts w:cs="Verdana" w:ascii="Verdana" w:hAnsi="Verdana"/>
          <w:sz w:val="22"/>
          <w:szCs w:val="22"/>
        </w:rPr>
        <w:t xml:space="preserve"> расходуютс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559"/>
        <w:gridCol w:w="20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риал/П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д. изм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Столешница стола директо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шт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рпус стола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спользуемая для сборки корпуса фурнитура определяется по характеристик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лей столя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г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ама сборка состоит из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клейки (затрачиваются все материалы), время выполнения: 6 минут (расценка 400 рублей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Шлифовки, время выполнения: 6 минут (расценка 300 рублей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действуются производственные мощности ВРЦ «Сборка» (могут использоваться производственные мощности ВРЦ «Резерв»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На этапе покраски расходуетс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559"/>
        <w:gridCol w:w="20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риал/П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д. изм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илка нейтр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л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кры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вет покрытия определяется характеристик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«Покрытие защитное №1». Используется ли данный материал или нет определяется характеристикой продук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.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ама покраска состоит из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Подготовки к покраске (расходуется в полном объеме «Морилка нейтральная»), время выполнения: 6 минут (расценка 400 рублей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Покраски (расходуются остальные материалы), время выполнения: 6 минут (расценка 300 рублей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действуются производственные мощности ВРЦ «Покраска»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На этапе окончательной сборки (Цех №1) для </w:t>
      </w:r>
      <w:r>
        <w:rPr>
          <w:rFonts w:cs="Verdana" w:ascii="Verdana" w:hAnsi="Verdana"/>
          <w:b/>
          <w:sz w:val="22"/>
          <w:szCs w:val="22"/>
        </w:rPr>
        <w:t>стола менеджера</w:t>
      </w:r>
      <w:r>
        <w:rPr>
          <w:rFonts w:cs="Verdana" w:ascii="Verdana" w:hAnsi="Verdana"/>
          <w:sz w:val="22"/>
          <w:szCs w:val="22"/>
        </w:rPr>
        <w:t xml:space="preserve"> расходуютс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559"/>
        <w:gridCol w:w="20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риал/П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д. изм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Столешница стола менедж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шт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рпус стола менедж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спользуемая для сборки корпуса фурнитура определяется по характеристик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лей столя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г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ама сборка состоит из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клейки (затрачиваются все материалы), время выполнения: 6 минут (расценка 400 рублей)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Шлифовки, время выполнения: 6 минут (расценка 300 рублей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действуются производственные мощности ВРЦ «Сборка» (могут использоваться производственные мощности ВРЦ «Резерв»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этапе покраски расходуетс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559"/>
        <w:gridCol w:w="20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риал/П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д. изм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илка нейтр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л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кры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вет покрытия определяется характеристик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«Покрытие защитное №1». Используется ли данный материал или нет определяется характеристикой продук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.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ама покраска состоит из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</w:rPr>
        <w:t>Подготовки к покраске (расходуется в полном объеме «Морилка нейтральная»), время выполнения: 6 минут (расценка 400 рублей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</w:rPr>
        <w:t>Покраски (расходуются остальные материалы), время выполнения: 6 минут (расценка 300 рублей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действуются производственные мощности ВРЦ «Покраска»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олешница стола директора</w:t>
      </w:r>
      <w:r>
        <w:rPr>
          <w:rFonts w:cs="Verdana" w:ascii="Verdana" w:hAnsi="Verdana"/>
          <w:sz w:val="22"/>
          <w:szCs w:val="22"/>
        </w:rPr>
        <w:t xml:space="preserve"> производится переработчиком. Стоимость услуги по переработке (за одно изделие) составляет 5 000 рублей. Для производства передается «Доска мебельная» в количестве 2 м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Столешница стола менеджера</w:t>
      </w:r>
      <w:r>
        <w:rPr>
          <w:rFonts w:cs="Verdana" w:ascii="Verdana" w:hAnsi="Verdana"/>
          <w:sz w:val="22"/>
          <w:szCs w:val="22"/>
        </w:rPr>
        <w:t xml:space="preserve"> производится подразделением «Цех №2». Затрачивается «Доска мебельная» в количестве 2 м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. Время производства одного изделия составляет 15 минут (расценка 300 рублей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«Корпус стола директора»</w:t>
      </w:r>
      <w:r>
        <w:rPr>
          <w:rFonts w:cs="Verdana" w:ascii="Verdana" w:hAnsi="Verdana"/>
          <w:sz w:val="22"/>
          <w:szCs w:val="22"/>
        </w:rPr>
        <w:t xml:space="preserve"> (Цех №2) получается из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559"/>
        <w:gridCol w:w="20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риал/П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д. изм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Боковина ст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Задняя ст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кая фурнитура используется определяется свойством характеристики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бор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став трудозатрат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2"/>
          <w:szCs w:val="22"/>
        </w:rPr>
        <w:t>Сборка выполняется в течение 15 минут (расценка: 300 рублей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«Корпус стола менеджера»</w:t>
      </w:r>
      <w:r>
        <w:rPr>
          <w:rFonts w:cs="Verdana" w:ascii="Verdana" w:hAnsi="Verdana"/>
          <w:sz w:val="22"/>
          <w:szCs w:val="22"/>
        </w:rPr>
        <w:t xml:space="preserve"> (Цех №2) получается из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559"/>
        <w:gridCol w:w="20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риал/П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д. изм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Боковина ст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Задняя ст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кая фурнитура используется определяется свойством характеристики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б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щик для ст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став трудозатрат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2"/>
          <w:szCs w:val="22"/>
        </w:rPr>
        <w:t>Сборка выполняется в течение 20 минут (расценка: 300 рублей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«Боковина стола» (2 шт.) и «Задняя стенка» (1 шт.) (производимые как для «Стола директора», так и для «Стола менеджера») получаются из «Доска мебельная» в количестве 2 м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. Производство осуществляется в подразделении «Цех №2»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став трудозатрат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2"/>
          <w:szCs w:val="22"/>
        </w:rPr>
        <w:t>Распил выполняется в течение 15 минут (расценка: 300 рублей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Ящик для стола</w:t>
      </w:r>
      <w:r>
        <w:rPr>
          <w:rFonts w:cs="Verdana" w:ascii="Verdana" w:hAnsi="Verdana"/>
          <w:sz w:val="22"/>
          <w:szCs w:val="22"/>
        </w:rPr>
        <w:t xml:space="preserve"> производится (Цех №2) из «Доска мебельная» в количестве 1 м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(на единицу продукции). Производство ящиков не планируется (выпуск отражается «по факту»). В производственное подразделение ящики передаются под конкретные этапы производств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акже производственное подразделение «Цех №2» занимается переработкой давальческого сырья. Из полученных от давальца опилок выпускается плитка. На 1 изделие затрачиваетс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3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менкл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д. из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и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лей столярный (собствен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ак влагостойкий (собствен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г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удозатраты на 20 изделий (технологически обусловлено, что выпуск всегда кратен 20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3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бота (расценка 200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д. из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рм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ут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с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ут.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Стоимость услуги по переработке 1 кг. опилок составляет 4 000 рублей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Производство столов директора осуществляется под заказы клиентов (себестоимость каждого такого выпуска нужно анализировать отдельно). Планирование производства полуфабрикатов осуществляется под запланированную продукцию (механизм планов производства не используется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Производство столов менеджера осуществляется в соответствии с утвержденным месячным планом производства. При этом планирование производства полуфабрикатов, из которых эта продукция получается (корпус и столешница), выполняется средствами плана производства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В незавершенном производстве по материалам используется стратегия пополнения запасов </w:t>
      </w:r>
      <w:r>
        <w:rPr>
          <w:rFonts w:cs="Verdana" w:ascii="Verdana" w:hAnsi="Verdana"/>
          <w:sz w:val="22"/>
          <w:szCs w:val="22"/>
          <w:lang w:val="en-US"/>
        </w:rPr>
        <w:t>MIN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  <w:lang w:val="en-US"/>
        </w:rPr>
        <w:t>MAX</w:t>
      </w:r>
      <w:r>
        <w:rPr>
          <w:rFonts w:cs="Verdana" w:ascii="Verdana" w:hAnsi="Verdana"/>
          <w:sz w:val="22"/>
          <w:szCs w:val="22"/>
        </w:rPr>
        <w:t xml:space="preserve"> (150/300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Требуется ввести следующие операции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Ввести остатки в незавершенном производств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984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менклатура (характерис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д. измер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крытие защитное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000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крытие защитное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0 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м. Комплект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м. Комплект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вести данные об арендуемых объектах эксплуатации (каждый объект эксплуатации является рабочим центром вида рабочего центра «Сборка»)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борка №1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борка №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ждый объект эксплуатации состоит из двух узлов. При этом показатели наработки должны вводиться для объектов эксплуатации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Арендная плата за каждый объект составляет 10 000 рублей. Данные затраты распределяются на себестоимость продукции, выпускаемой подразделением «Цех №1»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2. Ввести плановые ремонты (для всех </w:t>
      </w:r>
      <w:r>
        <w:rPr>
          <w:rFonts w:cs="Verdana" w:ascii="Verdana" w:hAnsi="Verdana"/>
          <w:b/>
          <w:sz w:val="22"/>
          <w:szCs w:val="22"/>
        </w:rPr>
        <w:t>узлов</w:t>
      </w:r>
      <w:r>
        <w:rPr>
          <w:rFonts w:cs="Verdana" w:ascii="Verdana" w:hAnsi="Verdana"/>
          <w:sz w:val="22"/>
          <w:szCs w:val="22"/>
        </w:rPr>
        <w:t xml:space="preserve"> объектов эксплуатации график един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ТО1 проводится после 50 часов эксплуатации, расходуется: «Рем. Комплект ТО1», длительность обслуживания составляет 4 часа, трудозатраты оцениваются в 1 000 рублей (за 4 час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ТО2 проводится после 440 часов эксплуатации, расходуется: «Рем. Комплект ТО2», длительность обслуживания составляет 8 часа, трудозатраты оцениваются в 2 000 рублей (за 8 часов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3.Ввести наработку в размере 100 часов. При необходимости запланировать ремонтные мероприятия и выполнить их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4. На текущий месяц ввести план производст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менкл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д.Из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л менедж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ый/Набор фурнитуры «Обычный»/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л менедж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ний/Набор фурнитуры «Обычный»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5. Ввести заказ клиента. Состав заказа следующ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менкл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д.Из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л дирек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уб/Набор фурнитуры «Люкс»/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л дирек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рех/Набор фурнитуры «Обычный»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ыполнить планирование производственных процессов (создать заказы на производство для половины запланированного по плану производства объема, по заказу клиента планирование выполнить в полном объеме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необходимости произвести закупку недостающих материалов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ены поставщика «Основной поставщик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701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менкл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д. измер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крытие защитное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000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крытие защитное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бор фурнитуры «Обыч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 000 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бо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бор фурнитуры «Лю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 200 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б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ска меб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400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кр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ля люб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лей столя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0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ак влагостой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 500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илка ней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м.комплект ТО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 000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м.комплект ТО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 000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6.Для столов менеджера в качестве защитного покрытия использовать «Защитное покрытие №2» (решение принято после согласования с технологом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7.При производстве столов отразить повышенный расход «Морилки нейтральной»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Закупить специальную одежд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ециальная одеж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рт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000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Передать все закупленное количество в подразделение «Цех №1». Списание на себестоимость выпущенной продукции (цеха №1) производится в течение 12 месяцев (начиная с месяца передачи в эксплуатацию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9.После производства столов менеджера, выяснилось, что один из столов является бракованным (брак столешницы). Было принято решение о разборке стола, бракованную столешницу списать на себестоимость выпуска столов для менеджера, остальные составляющие изделия передать в незавершенное производство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0.Оплатить электроэнергию в объеме 20 000 рублей. Сумму распределить по производственным подразделениям в пропорции: Цех №1 – 75%, Цех №2 -25%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1.Принять материалы давальца на переработку: «Опилки» в количестве 1000 кг. (по залоговой стоимости 100 рублей). Выполнить планирование производственного процесса, произвести продукцию и передать ее давальцу, отчитаться перед давальцем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2.Принять из производственного подразделения «Цех №2» возвратные отходы в количестве 100 кг: «Опилки» (стоимость 100 рублей). Распределить отходы на соответствующую продукцию (полуфабрикаты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Выполнить все производственные операции (все созданные заказы на производство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сполнителем производственных операций в «Цех №1» был работник предприятия, обладающий 4-м квалификационном разрядом (оплату операций произвести именно исходя из этого разряда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Исполнителями производственных процессов в «Цех №2» было два работника (входящих в состав бригады). Распределение начисленной суммы в бригаде произвести поровну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 выпускаемой продукции рассчитать плановую калькуляцию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 оперативному учету рассчитать себестоимость выпущенной продукции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к описанию решения </w:t>
      </w:r>
      <w:r>
        <w:rPr>
          <w:rFonts w:cs="Times New Roman" w:ascii="Times New Roman" w:hAnsi="Times New Roman"/>
          <w:b/>
          <w:bCs/>
        </w:rPr>
        <w:t>(составляется в случае дистанционной сдачи экзамена)</w:t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мом начале должен быть указан пользователь системы (для которого сохранены варианты отчетов).</w:t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ьзователь Орлов</w:t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ой части должно содержаться краткое описание решений, принятых при начальной настройке системы, заведении НСИ. </w:t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части описания (по приведенному в примере заданию):</w:t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цехе №1 используется пооперационное управление этапами производства, ведется пооперационное планирование. По цеху №2 пооперационное управление этапами производства не используется, ВРЦ не заводятся, т.к. их загрузка в ресурсной спецификации не указывается. Данные о ремонтах указываются в классе узла объекта эксплуатации (именно узлы являются объектами ремонтной деятельности. Для столов директора в качестве назначения используются заказы клиентов.</w:t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того, чего не должно быть в описании:</w:t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i/>
          <w:iCs/>
        </w:rPr>
        <w:t>Заведены подразделения (перечень подразделений)</w:t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ведена номенклатура (перечень номенклатуры)</w:t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писание не нужно включать те действия, которые можно выполнить только одним способом. Оно не должно быть похожим на полную инструкцию по заведению сквозного примера. Если какое-либо действие можно отразить в системе разными способами, то указывается выбранный способ.</w:t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:</w:t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купка спецодежды отражена документом «Приобретение услуг и прочих активов», т.к. списывается сразу и в полном объеме.</w:t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деле «Требуется» все необходимые к выполнению пункты пронумерованы. На каждый пункт должна быть создана настройка/настройки отчета/отчетов (название настройки должно быть указаны в описании) наиболее полным образом демонстрирующие факт выполнения требуемого действия. </w:t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:</w:t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</w:rPr>
        <w:t>Если по пункту 10 (задания в данном документе) будет предоставлена настройка отчета, в которой не видна сумма расхода, вошедшая в себестоимость продукции, не будут видны доли распределения по подразделениям, то снимается 1 балл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2" w:hanging="0"/>
      <w:jc w:val="right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12</w:t>
    </w:r>
    <w:r>
      <w:rPr>
        <w:rStyle w:val="PageNumber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ind w:left="17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"/>
        </w:tabs>
        <w:ind w:left="3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113"/>
        </w:tabs>
        <w:ind w:left="11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33"/>
        </w:tabs>
        <w:ind w:left="18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53"/>
        </w:tabs>
        <w:ind w:left="25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73"/>
        </w:tabs>
        <w:ind w:left="32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93"/>
        </w:tabs>
        <w:ind w:left="39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iCs/>
      <w:sz w:val="24"/>
      <w:szCs w:val="24"/>
    </w:rPr>
  </w:style>
  <w:style w:type="character" w:styleId="5">
    <w:name w:val="Заголовок 5 Знак"/>
    <w:qFormat/>
    <w:rPr>
      <w:rFonts w:cs="Times New Roman"/>
      <w:sz w:val="22"/>
      <w:szCs w:val="22"/>
    </w:rPr>
  </w:style>
  <w:style w:type="character" w:styleId="6">
    <w:name w:val="Заголовок 6 Знак"/>
    <w:qFormat/>
    <w:rPr>
      <w:rFonts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</w:pPr>
    <w:rPr>
      <w:b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ind w:left="720" w:hanging="0"/>
    </w:pPr>
    <w:rPr/>
  </w:style>
  <w:style w:type="paragraph" w:styleId="34">
    <w:name w:val="Основной текст 3"/>
    <w:basedOn w:val="Normal"/>
    <w:qFormat/>
    <w:pPr>
      <w:jc w:val="both"/>
    </w:pPr>
    <w:rPr>
      <w:b/>
      <w:bCs/>
      <w:color w:val="000080"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">
    <w:name w:val="Стиль1"/>
    <w:basedOn w:val="Normal"/>
    <w:qFormat/>
    <w:pPr>
      <w:autoSpaceDE w:val="true"/>
      <w:ind w:firstLine="709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0">
    <w:name w:val="Обычный + 20 пт"/>
    <w:basedOn w:val="Normal"/>
    <w:qFormat/>
    <w:pPr>
      <w:spacing w:before="480" w:after="480"/>
      <w:jc w:val="center"/>
    </w:pPr>
    <w:rPr>
      <w:b/>
      <w:bCs/>
      <w:sz w:val="32"/>
      <w:szCs w:val="32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Style21">
    <w:name w:val="Тема примечания"/>
    <w:basedOn w:val="Style17"/>
    <w:next w:val="Style17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c.ru/rus/partners/training/uc1/course.jsp?id=39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11:00Z</dcterms:created>
  <dc:creator>Габец А.</dc:creator>
  <dc:description/>
  <cp:keywords/>
  <dc:language>en-US</dc:language>
  <cp:lastModifiedBy>Dmg</cp:lastModifiedBy>
  <cp:lastPrinted>2003-01-24T09:28:00Z</cp:lastPrinted>
  <dcterms:modified xsi:type="dcterms:W3CDTF">2019-12-04T10:50:00Z</dcterms:modified>
  <cp:revision>98</cp:revision>
  <dc:subject/>
  <dc:title>Аттестация по  системе "1С:Предприятие 8</dc:title>
</cp:coreProperties>
</file>